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980"/>
        <w:gridCol w:w="1573"/>
        <w:gridCol w:w="2683"/>
        <w:gridCol w:w="900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聘单位、岗位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码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条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加分数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日报社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062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大学生志愿服务欠发达地区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第五医院（大专护理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207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大学生志愿服务欠发达地区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土地收购储备中心（法律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492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大学生志愿服务欠发达地区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范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土地收购储备中心（经济学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532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大学生志愿服务欠发达地区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环境监测站实验室分析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58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大学生志愿服务欠发达地区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钦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国有林场工勤岗位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306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三支一扶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煤炭管理中心（工商管理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332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三支一扶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军供站财务（会计与审计类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394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三支一扶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职业技术学院管理（专业不限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701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三支一扶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教育技术装备管理站（计算机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3075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省级三支一扶计划两年期满报考市属事业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6T08:58:00Z</dcterms:modified>
  <cp:revision>15</cp:revision>
  <dc:subject/>
  <dc:title/>
</cp:coreProperties>
</file>