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拟录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务员（人民警察）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35"/>
        <w:gridCol w:w="427"/>
        <w:gridCol w:w="951"/>
        <w:gridCol w:w="788"/>
        <w:gridCol w:w="1171"/>
        <w:gridCol w:w="1140"/>
        <w:gridCol w:w="1141"/>
        <w:gridCol w:w="1371"/>
        <w:gridCol w:w="1536"/>
        <w:gridCol w:w="866"/>
        <w:gridCol w:w="716"/>
        <w:gridCol w:w="717"/>
        <w:gridCol w:w="717"/>
      </w:tblGrid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胜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7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师范大学（函授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龙池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1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江师范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425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0"/>
              </w:rPr>
              <w:t>长江师范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青团秀山县委（西部志愿者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6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胜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蒙古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422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明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东体育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02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邮电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046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言文学（秘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江师范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42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政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 </w:t>
            </w:r>
            <w:r>
              <w:rPr>
                <w:rFonts w:ascii="Helvetica" w:hAnsi="Helvetica" w:cs="Helvetica"/>
                <w:color w:val="000000"/>
                <w:sz w:val="20"/>
              </w:rPr>
              <w:t>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0"/>
              </w:rPr>
              <w:t>辽宁科技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6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2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州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银诚小额贷款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22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4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都信息工程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全友家私甘肃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190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向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434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祝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市公安局渝北区分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84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菁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器系统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北三江航天江北机械工程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030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俊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师范大学涉外商贸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铝产业区开发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837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冉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政治教育（行政管理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2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央广播电视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5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东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101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勋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武陵锰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6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洪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2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隆县沧沟乡中心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4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江师范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60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骞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邮电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22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中师范大学汉口分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交通运输控股集团站务中心长途汽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043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刑事侦查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三峡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270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秀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学（商品检验与分析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渤海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渤海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192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钱俊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医科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83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金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78.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川烹饪高等专科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百货大楼股份有限公司超市分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20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航空电子设备维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亚航空旅游职业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061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洪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480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欲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理工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110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6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与桥梁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交通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公路桥梁工程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173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一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民族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019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小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（师范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川师范大学文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3825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廖小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科技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252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冉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9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川师范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232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（治安管理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8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宝鸡文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秀山县公安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21513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45:00Z</dcterms:created>
  <dc:creator>巨木岭办公号</dc:creator>
  <dc:description/>
  <cp:keywords/>
  <dc:language>en-US</dc:language>
  <cp:lastModifiedBy>admin</cp:lastModifiedBy>
  <cp:lastPrinted>2011-08-11T10:20:00Z</cp:lastPrinted>
  <dcterms:modified xsi:type="dcterms:W3CDTF">2011-08-16T09:39:00Z</dcterms:modified>
  <cp:revision>92</cp:revision>
  <dc:subject/>
  <dc:title/>
</cp:coreProperties>
</file>