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四川省</w:t>
      </w:r>
      <w:r>
        <w:rPr>
          <w:rFonts w:cs="宋体;SimSun" w:ascii="宋体;SimSun" w:hAnsi="宋体;SimSun"/>
          <w:sz w:val="22"/>
        </w:rPr>
        <w:t>2011</w:t>
      </w:r>
      <w:r>
        <w:rPr>
          <w:rFonts w:ascii="宋体;SimSun" w:hAnsi="宋体;SimSun" w:cs="宋体;SimSun"/>
          <w:sz w:val="22"/>
        </w:rPr>
        <w:t>年统筹公选县（处）级领导干部</w:t>
      </w:r>
    </w:p>
    <w:p>
      <w:pPr>
        <w:pStyle w:val="Normal"/>
        <w:spacing w:lineRule="auto" w:line="480" w:before="0" w:after="435"/>
        <w:jc w:val="center"/>
        <w:rPr/>
      </w:pPr>
      <w:r>
        <w:rPr>
          <w:rFonts w:ascii="宋体;SimSun" w:hAnsi="宋体;SimSun" w:cs="宋体;SimSun"/>
          <w:sz w:val="22"/>
        </w:rPr>
        <w:t>开考职位及</w:t>
      </w:r>
      <w:r>
        <w:rPr>
          <w:rFonts w:ascii="宋体;SimSun" w:hAnsi="宋体;SimSun" w:cs="宋体;SimSun"/>
          <w:sz w:val="22"/>
        </w:rPr>
        <w:t>资格审查合格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排名不分先后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省委组织部研究室副主任（职位代码</w:t>
      </w:r>
      <w:r>
        <w:rPr>
          <w:rFonts w:cs="宋体;SimSun" w:ascii="宋体;SimSun" w:hAnsi="宋体;SimSun"/>
          <w:sz w:val="22"/>
        </w:rPr>
        <w:t>00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韬　　邓方舟　　何坪芸　　孔　辉　　刘海燕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建贤　　刘启群　　宁凌志　　沙万强　　石西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文春雷　　文兴洪　　谢德江　　于　跃　　袁筱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弘政　　张金全　　张　强　　张志翔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省委政策研究室综合处副处长（职位代码</w:t>
      </w:r>
      <w:r>
        <w:rPr>
          <w:rFonts w:cs="宋体;SimSun" w:ascii="宋体;SimSun" w:hAnsi="宋体;SimSun"/>
          <w:sz w:val="22"/>
        </w:rPr>
        <w:t>00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冰青　　陈启恒　　陈永胜　　邓　浩　　冯　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甘建军　　郜筱亮　　何继东　　江小军　　李彦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一漫　　李元平　　林　正　　蒲朝勇　　帅　旭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　勇　　向　淼　　向　欣　　胥树伦　　易　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于　泳　　余　华　　张建国　　赵　印　　钟海峰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祝　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、省委编办副处长（职位代码</w:t>
      </w:r>
      <w:r>
        <w:rPr>
          <w:rFonts w:cs="宋体;SimSun" w:ascii="宋体;SimSun" w:hAnsi="宋体;SimSun"/>
          <w:sz w:val="22"/>
        </w:rPr>
        <w:t>00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德军　　谌　书　　丁　杨　　郭　伟　　侯斌英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　红　　黄泽勇　　敬鸿彬　　雷觉铭　　李　翊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海波　　刘　军　　南剑飞　　彭晓军　　任雪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　芳　　王振樯　　王治胜　　杨昌尧　　杨　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易皓华　　于　翔　　张爱民　　赵红彬　　赵俊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景良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四、省档案局办公室副主任（职位代码</w:t>
      </w:r>
      <w:r>
        <w:rPr>
          <w:rFonts w:cs="宋体;SimSun" w:ascii="宋体;SimSun" w:hAnsi="宋体;SimSun"/>
          <w:sz w:val="22"/>
        </w:rPr>
        <w:t>00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方　涛　　高　磊　　邝良锋　　刘岸晖　　宁耀磊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张　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五、省地质矿产勘查开发局地质医院副院长（职位代码</w:t>
      </w:r>
      <w:r>
        <w:rPr>
          <w:rFonts w:cs="宋体;SimSun" w:ascii="宋体;SimSun" w:hAnsi="宋体;SimSun"/>
          <w:sz w:val="22"/>
        </w:rPr>
        <w:t>00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晓君　　姜　文　　李九大　　刘　琴　　彭勇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蒲　鸿　　王　华　　吴　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六、省供销合作社联合社党办副主任（职位代码</w:t>
      </w:r>
      <w:r>
        <w:rPr>
          <w:rFonts w:cs="宋体;SimSun" w:ascii="宋体;SimSun" w:hAnsi="宋体;SimSun"/>
          <w:sz w:val="22"/>
        </w:rPr>
        <w:t>01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曾宏志　　陈吉勇　　陈　珉　　高　登　　高建忠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祖锋　　赖武林　　马树邦　　王亚军　　肖从亮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熊　红　　薛治伟　　杨贵荣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七、省环境保护厅省环保产业发展中心副主任（职位代码</w:t>
      </w:r>
      <w:r>
        <w:rPr>
          <w:rFonts w:cs="宋体;SimSun" w:ascii="宋体;SimSun" w:hAnsi="宋体;SimSun"/>
          <w:sz w:val="22"/>
        </w:rPr>
        <w:t>01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伏介雄　　黄生群　　刘克万　　隆成常　　明　波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舒　畅　　孙艳娟　　唐建军　　韦凌云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八、省卫生厅省疾病预防控制中心结核病预防控制所所长（职位代码</w:t>
      </w:r>
      <w:r>
        <w:rPr>
          <w:rFonts w:cs="宋体;SimSun" w:ascii="宋体;SimSun" w:hAnsi="宋体;SimSun"/>
          <w:sz w:val="22"/>
        </w:rPr>
        <w:t>01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闯　　何金戈　　黄永茂　　赖文红　　吕　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　彬　　余成浩　　张佩如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九、省畜牧食品局省动物疫病预防控制中心副主任（职位代码</w:t>
      </w:r>
      <w:r>
        <w:rPr>
          <w:rFonts w:cs="宋体;SimSun" w:ascii="宋体;SimSun" w:hAnsi="宋体;SimSun"/>
          <w:sz w:val="22"/>
        </w:rPr>
        <w:t>01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曹　冶　　陈　斌　　乐　涛　　李江凌　　马孟根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谢　晶　　阳爱国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、四川师范大学文学院副院长（职位代码</w:t>
      </w:r>
      <w:r>
        <w:rPr>
          <w:rFonts w:cs="宋体;SimSun" w:ascii="宋体;SimSun" w:hAnsi="宋体;SimSun"/>
          <w:sz w:val="22"/>
        </w:rPr>
        <w:t>01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　浩　　陈佑松　　廖久明　　毛　娟　　谭光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汤　洪　　杨小平　　张　海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一、成都中医药大学管理学院院长（职位代码</w:t>
      </w:r>
      <w:r>
        <w:rPr>
          <w:rFonts w:cs="宋体;SimSun" w:ascii="宋体;SimSun" w:hAnsi="宋体;SimSun"/>
          <w:sz w:val="22"/>
        </w:rPr>
        <w:t>01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巩建华　　黄　寰　　李　胜　　施　莉　　尹　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岳公正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二、四川农业大学信息与工程技术学院副院长（职位代码</w:t>
      </w:r>
      <w:r>
        <w:rPr>
          <w:rFonts w:cs="宋体;SimSun" w:ascii="宋体;SimSun" w:hAnsi="宋体;SimSun"/>
          <w:sz w:val="22"/>
        </w:rPr>
        <w:t>01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冬冬　　刘卫华　　吕小荣　　许丽佳　　张昌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占元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三、成都理工大学后勤服务集团副总经理（职位代码</w:t>
      </w:r>
      <w:r>
        <w:rPr>
          <w:rFonts w:cs="宋体;SimSun" w:ascii="宋体;SimSun" w:hAnsi="宋体;SimSun"/>
          <w:sz w:val="22"/>
        </w:rPr>
        <w:t>01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玲　　陈文峰　　陈志敏　　杜文超　　高　珊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郭进福　　韩正林　　郝　罡　　何　瑛　　蒋阅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本权　　李俊明　　李晓清　　刘诗文　　罗　彬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马辛奇　　彭直兴　　向前华　　徐治国　　叶　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国良　　张　宇　　张　昭　　赵　福　　钟　磊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四、西华师范大学校地合作处副处长（职位代码</w:t>
      </w:r>
      <w:r>
        <w:rPr>
          <w:rFonts w:cs="宋体;SimSun" w:ascii="宋体;SimSun" w:hAnsi="宋体;SimSun"/>
          <w:sz w:val="22"/>
        </w:rPr>
        <w:t>02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仕品　　陈毅清　　邓永斌　　高海平　　谷生然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昭洋　　任兆刚　　唐聪明　　唐靖云　　万　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　潜　　王　斌　　吴　越　　肖金平　　杨红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　敏　　杨　艳　　张海燕　　张　浩　　张启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书译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五、成都信息工程学院计算机学院副院长（职位代码</w:t>
      </w:r>
      <w:r>
        <w:rPr>
          <w:rFonts w:cs="宋体;SimSun" w:ascii="宋体;SimSun" w:hAnsi="宋体;SimSun"/>
          <w:sz w:val="22"/>
        </w:rPr>
        <w:t>02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刘胤田　　宋　波　　魏　敏　　许源平　　鄢田云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云飞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六、成都体育学院信息技术中心主任（职位代码</w:t>
      </w:r>
      <w:r>
        <w:rPr>
          <w:rFonts w:cs="宋体;SimSun" w:ascii="宋体;SimSun" w:hAnsi="宋体;SimSun"/>
          <w:sz w:val="22"/>
        </w:rPr>
        <w:t>02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谭秀湖　　陶中平　　吴启满　　吴四九　　徐先传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七、成都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成都市委政研室经济处副处长（职位代码</w:t>
      </w:r>
      <w:r>
        <w:rPr>
          <w:rFonts w:cs="宋体;SimSun" w:ascii="宋体;SimSun" w:hAnsi="宋体;SimSun"/>
          <w:sz w:val="22"/>
        </w:rPr>
        <w:t>03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　真　　江永众　　刘延东　　裴志丹　　王大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良锦　　王启友　　杨　龙　　张　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成都市财政局经济建设处副处长（职位代码</w:t>
      </w:r>
      <w:r>
        <w:rPr>
          <w:rFonts w:cs="宋体;SimSun" w:ascii="宋体;SimSun" w:hAnsi="宋体;SimSun"/>
          <w:sz w:val="22"/>
        </w:rPr>
        <w:t>03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　利　　罗　杨　　尚滟佳　　宋　豪　　汤建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万　凯　　吴　静　　袁　泉　　岳保华　　张　杰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　巍　　陶　蕾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成都市金融办政策法规处副处长（职位代码</w:t>
      </w:r>
      <w:r>
        <w:rPr>
          <w:rFonts w:cs="宋体;SimSun" w:ascii="宋体;SimSun" w:hAnsi="宋体;SimSun"/>
          <w:sz w:val="22"/>
        </w:rPr>
        <w:t>03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包奕林　　曹小东　　曾　联　　陈旭东　　陈　渊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刁其怀　　杜　彬　　郭　高　　何江波　　黎　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光辉　　李建弟　　李建强　　梁远庆　　林　萍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　纯　　刘伟宏　　罗　叶　　秦　俊　　秦小利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商丽娜　　唐靖知　　唐仕威　　田冬梅　　王　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凌飞　　王智祥　　向　莉　　徐　翔　　叶　彬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　坚　　詹　锐　　张　俪　　张龙财　　张丕忠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　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成都市民政局人事处副处长（职位代码</w:t>
      </w:r>
      <w:r>
        <w:rPr>
          <w:rFonts w:cs="宋体;SimSun" w:ascii="宋体;SimSun" w:hAnsi="宋体;SimSun"/>
          <w:sz w:val="22"/>
        </w:rPr>
        <w:t>03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班　宏　　陈树泉　　杜　敏　　冯　宝　　高　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龚德军　　龚丽珂　　古玉军　　何黎丽　　侯永翠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纪仕勇　　蒋守光　　敬仕勇　　敬晓艳　　兰　波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李皓珏　　李　璟　　李旭东　　李　泽　　梁思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廖芳林　　廖翔慧　　廖　雪　　林　霖　　刘睿家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玉兵　　刘云国　　毛　洪　　邱晓屏　　冉　卫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沁雨　　苏　伟　　谭　林　　唐　敬　　汪铭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危建华　　吴勇刚　　肖文龙　　谢华军　　徐晓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荣国　　杨运江　　易　荣　　尹锡军　　张碧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兴贵　　周　科　　朱文嫱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成都市民政局执法支队副支队长（参照管理）（职位代码</w:t>
      </w:r>
      <w:r>
        <w:rPr>
          <w:rFonts w:cs="宋体;SimSun" w:ascii="宋体;SimSun" w:hAnsi="宋体;SimSun"/>
          <w:sz w:val="22"/>
        </w:rPr>
        <w:t>03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唐　敏　　车友良　　杜润涛　　韩　钰　　胡启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余　　孙文宏　　童付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共青团成都市委宣传与研究部副部长（职位代码</w:t>
      </w:r>
      <w:r>
        <w:rPr>
          <w:rFonts w:cs="宋体;SimSun" w:ascii="宋体;SimSun" w:hAnsi="宋体;SimSun"/>
          <w:sz w:val="22"/>
        </w:rPr>
        <w:t>03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5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柯　　陈岚君　　程　云　　邓思易　　杜俊兵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杜　靓　　方　薇　　冯长兵　　高　理　　高　婷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郭　薇　　黄　鸿　　雷伟春　　李维彬　　刘　星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陆　艳　　马春霞　　马　强　　朋　甦　　彭　佩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秦绍林　　屈永久　　任　毅　　石　虑　　田　倩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俊棋　　王鹏达　　王　苏　　魏　鑫　　文绍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文亚军　　向　勇　　徐广军　　徐燕娜　　严　洁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余志高　　俞佩玉　　喻　萍　　袁慧敏　　袁建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雪峰　　袁　颖　　赵全昱　　赵　宇　　郑　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　鹏　　周武民　　周　毅　　朱开明　　朱　旭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邹再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成都市文联事业发展处副处长（参照管理）（职位代码</w:t>
      </w:r>
      <w:r>
        <w:rPr>
          <w:rFonts w:cs="宋体;SimSun" w:ascii="宋体;SimSun" w:hAnsi="宋体;SimSun"/>
          <w:sz w:val="22"/>
        </w:rPr>
        <w:t>03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巴错　　蒋若凡　　秦　洁　　孙佳兵　　王　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逸飞　　鄢　阳　　杨　凡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成都经开区汽车产业投资服务局副局长（职位代码</w:t>
      </w:r>
      <w:r>
        <w:rPr>
          <w:rFonts w:cs="宋体;SimSun" w:ascii="宋体;SimSun" w:hAnsi="宋体;SimSun"/>
          <w:sz w:val="22"/>
        </w:rPr>
        <w:t>03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董　勇　　何建新　　梁　龙　　吕　强　　王　亮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继承　　肖　婧　　杨华琳　　姚大巍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成都经开区现代工业投资服务局副局长（职位代码</w:t>
      </w:r>
      <w:r>
        <w:rPr>
          <w:rFonts w:cs="宋体;SimSun" w:ascii="宋体;SimSun" w:hAnsi="宋体;SimSun"/>
          <w:sz w:val="22"/>
        </w:rPr>
        <w:t>03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念　　廖艳丽　　汪　勤　　项加宇　　张宪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礼云　　魏纯凤　　张天强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成都经开区企业发展服务局副局长（职位代码</w:t>
      </w:r>
      <w:r>
        <w:rPr>
          <w:rFonts w:cs="宋体;SimSun" w:ascii="宋体;SimSun" w:hAnsi="宋体;SimSun"/>
          <w:sz w:val="22"/>
        </w:rPr>
        <w:t>04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段志国　　高　英　　高重奎　　郭　涛　　蒋　丹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敦虎　　刘国松　　施品贵　　汪远辉　　王建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　量　　张涵霆　　庄　敬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成都市锦江区第八纪工委副书记、监察分局副局长（职位代码</w:t>
      </w:r>
      <w:r>
        <w:rPr>
          <w:rFonts w:cs="宋体;SimSun" w:ascii="宋体;SimSun" w:hAnsi="宋体;SimSun"/>
          <w:sz w:val="22"/>
        </w:rPr>
        <w:t>04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益　　陈　莹　　代志军　　邓炜洁　　何婉霞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贾臻彦　　牛小安　　宋华平　　田　枫　　王堰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　潮　　向和频　　肖帮莉　　许　娅　　颜　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金忠　　杨　阳　　赵　怡　　郑敏逸　　周德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文英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成都市锦江区社科联副主席（参照管理）（职位代码</w:t>
      </w:r>
      <w:r>
        <w:rPr>
          <w:rFonts w:cs="宋体;SimSun" w:ascii="宋体;SimSun" w:hAnsi="宋体;SimSun"/>
          <w:sz w:val="22"/>
        </w:rPr>
        <w:t>04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丽　　董小玲　　韩艳清　　雷大秀　　唐　静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成都市锦江区红十字会副会长（参照管理）（职位代码</w:t>
      </w:r>
      <w:r>
        <w:rPr>
          <w:rFonts w:cs="宋体;SimSun" w:ascii="宋体;SimSun" w:hAnsi="宋体;SimSun"/>
          <w:sz w:val="22"/>
        </w:rPr>
        <w:t>04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丁　璐　　李翠英　　罗　刚　　谭　乔　　佟　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冉然　　杨　政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成都市青羊区建设局总工程师（职位代码</w:t>
      </w:r>
      <w:r>
        <w:rPr>
          <w:rFonts w:cs="宋体;SimSun" w:ascii="宋体;SimSun" w:hAnsi="宋体;SimSun"/>
          <w:sz w:val="22"/>
        </w:rPr>
        <w:t>04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光明　　杜　科　　封正辉　　黄　力　　王建荣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军雄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成都市青羊区审计局总审计师（职位代码</w:t>
      </w:r>
      <w:r>
        <w:rPr>
          <w:rFonts w:cs="宋体;SimSun" w:ascii="宋体;SimSun" w:hAnsi="宋体;SimSun"/>
          <w:sz w:val="22"/>
        </w:rPr>
        <w:t>04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志勇　　李　宏　　田建泽　　王明福　　危　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　玲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成都市青羊区新闻传媒中心副主任（事业单位）（职位代码</w:t>
      </w:r>
      <w:r>
        <w:rPr>
          <w:rFonts w:cs="宋体;SimSun" w:ascii="宋体;SimSun" w:hAnsi="宋体;SimSun"/>
          <w:sz w:val="22"/>
        </w:rPr>
        <w:t>04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方慧敏　　高　翔　　李明鸣　　李　昕　　刘定姝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杜鹃　　严　华　　郑　周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成都市北部新城现代商贸综合功能区管委会金牛区办公室副主任（职位代码</w:t>
      </w:r>
      <w:r>
        <w:rPr>
          <w:rFonts w:cs="宋体;SimSun" w:ascii="宋体;SimSun" w:hAnsi="宋体;SimSun"/>
          <w:sz w:val="22"/>
        </w:rPr>
        <w:t>04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栋才　　王裕伟　　钟有君　　周　兰　　朱　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蔡艾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、成都市金牛区经济和科学技术局副局长（职位代码</w:t>
      </w:r>
      <w:r>
        <w:rPr>
          <w:rFonts w:cs="宋体;SimSun" w:ascii="宋体;SimSun" w:hAnsi="宋体;SimSun"/>
          <w:sz w:val="22"/>
        </w:rPr>
        <w:t>04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　鹏　　胡微波　　乐兆峰　　张立博　　张　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　梅　　周　敏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成都市武侯区政协办公室副主任（职位代码</w:t>
      </w:r>
      <w:r>
        <w:rPr>
          <w:rFonts w:cs="宋体;SimSun" w:ascii="宋体;SimSun" w:hAnsi="宋体;SimSun"/>
          <w:sz w:val="22"/>
        </w:rPr>
        <w:t>04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　乐　　李彩波　　叶　茂　　刘翼鸥　　岳　昕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邱　爽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共青团成都市武侯区委副书记（职位代码</w:t>
      </w:r>
      <w:r>
        <w:rPr>
          <w:rFonts w:cs="宋体;SimSun" w:ascii="宋体;SimSun" w:hAnsi="宋体;SimSun"/>
          <w:sz w:val="22"/>
        </w:rPr>
        <w:t>05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若丹　　刘　畅　　王　丹　　于海波　　张成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美红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、成都市武侯区红十字会副会长（参照管理）（职位代码</w:t>
      </w:r>
      <w:r>
        <w:rPr>
          <w:rFonts w:cs="宋体;SimSun" w:ascii="宋体;SimSun" w:hAnsi="宋体;SimSun"/>
          <w:sz w:val="22"/>
        </w:rPr>
        <w:t>05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　松　　李立明　　李　翼　　刘　颖　　龙　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广磊　　薛　海　　张鸿彬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、成都市成华区城管局副局长（职位代码</w:t>
      </w:r>
      <w:r>
        <w:rPr>
          <w:rFonts w:cs="宋体;SimSun" w:ascii="宋体;SimSun" w:hAnsi="宋体;SimSun"/>
          <w:sz w:val="22"/>
        </w:rPr>
        <w:t>05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杜坤扬　　郭治国　　刘　东　　童　浩　　王　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严军峰　　杨海斌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、成都市龙泉驿区发展改革和经济信息化局副局长（职位代码</w:t>
      </w:r>
      <w:r>
        <w:rPr>
          <w:rFonts w:cs="宋体;SimSun" w:ascii="宋体;SimSun" w:hAnsi="宋体;SimSun"/>
          <w:sz w:val="22"/>
        </w:rPr>
        <w:t>05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冯　铭　　苏文江　　吴秀静　　伍绍萍　　熊　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文琪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、成都市龙泉驿区文化体育和旅游局副局长（职位代码</w:t>
      </w:r>
      <w:r>
        <w:rPr>
          <w:rFonts w:cs="宋体;SimSun" w:ascii="宋体;SimSun" w:hAnsi="宋体;SimSun"/>
          <w:sz w:val="22"/>
        </w:rPr>
        <w:t>05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干晓红　　龚小茜　　胡　静　　李明波　　刘　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漫红　　张　剑　　钟非亚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、成都市龙泉驿区交通运输局副局长（职位代码</w:t>
      </w:r>
      <w:r>
        <w:rPr>
          <w:rFonts w:cs="宋体;SimSun" w:ascii="宋体;SimSun" w:hAnsi="宋体;SimSun"/>
          <w:sz w:val="22"/>
        </w:rPr>
        <w:t>05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杜　伟　　刘晓东　　明士军　　王　林　　杨红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贺春蓝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、成都市龙泉驿区商务局副局长（职位代码</w:t>
      </w:r>
      <w:r>
        <w:rPr>
          <w:rFonts w:cs="宋体;SimSun" w:ascii="宋体;SimSun" w:hAnsi="宋体;SimSun"/>
          <w:sz w:val="22"/>
        </w:rPr>
        <w:t>05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代江艳　　何　伟　　胡金尚　　马俊轶　　汪瑜婷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　蓉　　张海霞　　张述贵　　钟　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、成都市龙泉驿区环保局副局长（职位代码</w:t>
      </w:r>
      <w:r>
        <w:rPr>
          <w:rFonts w:cs="宋体;SimSun" w:ascii="宋体;SimSun" w:hAnsi="宋体;SimSun"/>
          <w:sz w:val="22"/>
        </w:rPr>
        <w:t>06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建国　　蒋文龙　　毛　均　　吴代萍　　杨坤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志刚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、成都市龙泉驿区卫生局副局长（职位代码</w:t>
      </w:r>
      <w:r>
        <w:rPr>
          <w:rFonts w:cs="宋体;SimSun" w:ascii="宋体;SimSun" w:hAnsi="宋体;SimSun"/>
          <w:sz w:val="22"/>
        </w:rPr>
        <w:t>06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炫彤　　杜友明　　顾　新　　侯旭彬　　廖方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发才　　刘齐荣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、成都市龙泉驿区科技局（知识产权局）副局长（职位代码</w:t>
      </w:r>
      <w:r>
        <w:rPr>
          <w:rFonts w:cs="宋体;SimSun" w:ascii="宋体;SimSun" w:hAnsi="宋体;SimSun"/>
          <w:sz w:val="22"/>
        </w:rPr>
        <w:t>06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洁　　蒋朝元　　李　政　　林　剑　　刘小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郑小勇　　周昌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、成都市龙泉驿区房管局副局长（参照管理）（职位代码</w:t>
      </w:r>
      <w:r>
        <w:rPr>
          <w:rFonts w:cs="宋体;SimSun" w:ascii="宋体;SimSun" w:hAnsi="宋体;SimSun"/>
          <w:sz w:val="22"/>
        </w:rPr>
        <w:t>06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　姝　　晋良贵　　廖安峰　　骆春涛　　任　斐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田绍政　　吴　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、成都市龙泉驿区规划局总规划师（职位代码</w:t>
      </w:r>
      <w:r>
        <w:rPr>
          <w:rFonts w:cs="宋体;SimSun" w:ascii="宋体;SimSun" w:hAnsi="宋体;SimSun"/>
          <w:sz w:val="22"/>
        </w:rPr>
        <w:t>06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广建　　陈献菊　　高春梅　　李方容　　任　婧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　鹏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、成都市龙泉驿区城乡建设局总工程师（职位代码</w:t>
      </w:r>
      <w:r>
        <w:rPr>
          <w:rFonts w:cs="宋体;SimSun" w:ascii="宋体;SimSun" w:hAnsi="宋体;SimSun"/>
          <w:sz w:val="22"/>
        </w:rPr>
        <w:t>06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崔正兵　　邓时军　　何小林　　赖云强　　邱云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申景宇　　杨栓民　　张　铎　　钟柯凯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3</w:t>
      </w:r>
      <w:r>
        <w:rPr>
          <w:rFonts w:ascii="宋体;SimSun" w:hAnsi="宋体;SimSun" w:cs="宋体;SimSun"/>
          <w:sz w:val="22"/>
        </w:rPr>
        <w:t>、成都市龙泉驿区审计局总审计师（职位代码</w:t>
      </w:r>
      <w:r>
        <w:rPr>
          <w:rFonts w:cs="宋体;SimSun" w:ascii="宋体;SimSun" w:hAnsi="宋体;SimSun"/>
          <w:sz w:val="22"/>
        </w:rPr>
        <w:t>06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冰燕　　刘志强　　曾　婕　　袁　彬　　周仁全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罗长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4</w:t>
      </w:r>
      <w:r>
        <w:rPr>
          <w:rFonts w:ascii="宋体;SimSun" w:hAnsi="宋体;SimSun" w:cs="宋体;SimSun"/>
          <w:sz w:val="22"/>
        </w:rPr>
        <w:t>、成都市青白江区环保局副局长（职位代码</w:t>
      </w:r>
      <w:r>
        <w:rPr>
          <w:rFonts w:cs="宋体;SimSun" w:ascii="宋体;SimSun" w:hAnsi="宋体;SimSun"/>
          <w:sz w:val="22"/>
        </w:rPr>
        <w:t>06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杜　康　　杜文钲　　廖　阳　　王　真　　鄢永德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红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、成都市青白江区建设局总工程师（职位代码</w:t>
      </w:r>
      <w:r>
        <w:rPr>
          <w:rFonts w:cs="宋体;SimSun" w:ascii="宋体;SimSun" w:hAnsi="宋体;SimSun"/>
          <w:sz w:val="22"/>
        </w:rPr>
        <w:t>07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莹　　褚　俊　　杜俊清　　李　永　　罗俊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　徐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、成都市青白江区人和乡（街道）副乡长（副主任）（职位代码</w:t>
      </w:r>
      <w:r>
        <w:rPr>
          <w:rFonts w:cs="宋体;SimSun" w:ascii="宋体;SimSun" w:hAnsi="宋体;SimSun"/>
          <w:sz w:val="22"/>
        </w:rPr>
        <w:t>07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葛川源　　黄应良　　黎明埔　　骆文伟　　戚玉静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　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7</w:t>
      </w:r>
      <w:r>
        <w:rPr>
          <w:rFonts w:ascii="宋体;SimSun" w:hAnsi="宋体;SimSun" w:cs="宋体;SimSun"/>
          <w:sz w:val="22"/>
        </w:rPr>
        <w:t>、成都市温江区委政研室副主任（职位代码</w:t>
      </w:r>
      <w:r>
        <w:rPr>
          <w:rFonts w:cs="宋体;SimSun" w:ascii="宋体;SimSun" w:hAnsi="宋体;SimSun"/>
          <w:sz w:val="22"/>
        </w:rPr>
        <w:t>07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　昆　　侯春霞　　刘　辉　　唐传兵　　汪　崧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　鹏　　徐秉晖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8</w:t>
      </w:r>
      <w:r>
        <w:rPr>
          <w:rFonts w:ascii="宋体;SimSun" w:hAnsi="宋体;SimSun" w:cs="宋体;SimSun"/>
          <w:sz w:val="22"/>
        </w:rPr>
        <w:t>、共青团成都市温江区委书记（职位代码</w:t>
      </w:r>
      <w:r>
        <w:rPr>
          <w:rFonts w:cs="宋体;SimSun" w:ascii="宋体;SimSun" w:hAnsi="宋体;SimSun"/>
          <w:sz w:val="22"/>
        </w:rPr>
        <w:t>07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丽娜　　黄　鹂　　李明韬　　廖　军　　路　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向　巍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9</w:t>
      </w:r>
      <w:r>
        <w:rPr>
          <w:rFonts w:ascii="宋体;SimSun" w:hAnsi="宋体;SimSun" w:cs="宋体;SimSun"/>
          <w:sz w:val="22"/>
        </w:rPr>
        <w:t>、成都市温江区规划局副局长（职位代码</w:t>
      </w:r>
      <w:r>
        <w:rPr>
          <w:rFonts w:cs="宋体;SimSun" w:ascii="宋体;SimSun" w:hAnsi="宋体;SimSun"/>
          <w:sz w:val="22"/>
        </w:rPr>
        <w:t>07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郝　珍　　罗　朗　　宋晓明　　向　泱　　谢呈斌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建　　张娜娜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、成都市温江区教育局副局长（职位代码</w:t>
      </w:r>
      <w:r>
        <w:rPr>
          <w:rFonts w:cs="宋体;SimSun" w:ascii="宋体;SimSun" w:hAnsi="宋体;SimSun"/>
          <w:sz w:val="22"/>
        </w:rPr>
        <w:t>07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绍念　　陈　岚　　郭　玲　　蒋　玮　　李海英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金桃　　徐　鹏　　叶安胜　　郑雪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1</w:t>
      </w:r>
      <w:r>
        <w:rPr>
          <w:rFonts w:ascii="宋体;SimSun" w:hAnsi="宋体;SimSun" w:cs="宋体;SimSun"/>
          <w:sz w:val="22"/>
        </w:rPr>
        <w:t>、成都市温江区卫生局副局长（职位代码</w:t>
      </w:r>
      <w:r>
        <w:rPr>
          <w:rFonts w:cs="宋体;SimSun" w:ascii="宋体;SimSun" w:hAnsi="宋体;SimSun"/>
          <w:sz w:val="22"/>
        </w:rPr>
        <w:t>07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蔡兴明　　聂　海　　谭大勇　　涂国平　　吴礼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谢晶晶　　杨新秋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八、自贡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自贡市文化新闻出版局副局长（职位代码</w:t>
      </w:r>
      <w:r>
        <w:rPr>
          <w:rFonts w:cs="宋体;SimSun" w:ascii="宋体;SimSun" w:hAnsi="宋体;SimSun"/>
          <w:sz w:val="22"/>
        </w:rPr>
        <w:t>08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曾　珂　　陈　东　　陈　燕　　陈志军　　戴燕灵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先勇　　傅玉湘　　郭孝谦　　何洪昭　　解文格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李　健　　李开友　　李　空　　林利强　　刘　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莫　宇　　钱文科　　王洪涛　　王文炳　　吴玉龙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吴元兵　　邢　军　　徐浩泳　　许　斌　　张继宝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张　路　　赵连昌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自贡市妇联副主席（职位代码</w:t>
      </w:r>
      <w:r>
        <w:rPr>
          <w:rFonts w:cs="宋体;SimSun" w:ascii="宋体;SimSun" w:hAnsi="宋体;SimSun"/>
          <w:sz w:val="22"/>
        </w:rPr>
        <w:t>08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曾　涛　　曾　秀　　陈淑英　　龚菊香　　龚利娟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雷　英　　李玘</w:t>
      </w:r>
      <w:r>
        <w:rPr>
          <w:rFonts w:ascii="宋体;SimSun" w:hAnsi="宋体;SimSun" w:cs="仿宋_GB2312"/>
          <w:sz w:val="22"/>
        </w:rPr>
        <w:t>玢</w:t>
      </w:r>
      <w:r>
        <w:rPr>
          <w:rFonts w:ascii="宋体;SimSun" w:hAnsi="宋体;SimSun" w:cs="宋体;SimSun"/>
          <w:sz w:val="22"/>
        </w:rPr>
        <w:t>　　李雁梅　　刘茂利　　罗　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王秀英　　严晓梅　　杨　卉　　张红霞　　张　丽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张丽萍　　张　英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自贡市科技情报所副所长（职位代码</w:t>
      </w:r>
      <w:r>
        <w:rPr>
          <w:rFonts w:cs="宋体;SimSun" w:ascii="宋体;SimSun" w:hAnsi="宋体;SimSun"/>
          <w:sz w:val="22"/>
        </w:rPr>
        <w:t>08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代克忠　　贺孝军　　刘成明　　刘祖国　　马　砚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米　进　　倪青双　　潘占方　　卿　捷　　王冠斌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谢关锋　　杨　波　　张滇军　　张　平　　赵培尧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自贡市第三人民医院副院长（职位代码</w:t>
      </w:r>
      <w:r>
        <w:rPr>
          <w:rFonts w:cs="宋体;SimSun" w:ascii="宋体;SimSun" w:hAnsi="宋体;SimSun"/>
          <w:sz w:val="22"/>
        </w:rPr>
        <w:t>08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代跃荣　　胡靖伶　　黄文良　　李洪宁　　邱桂刚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泽庭　　王总福　　徐海荣　　钟辉云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自贡市第五人民医院（市精神卫生中心）副院长（职位代码</w:t>
      </w:r>
      <w:r>
        <w:rPr>
          <w:rFonts w:cs="宋体;SimSun" w:ascii="宋体;SimSun" w:hAnsi="宋体;SimSun"/>
          <w:sz w:val="22"/>
        </w:rPr>
        <w:t>08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蔡端芳　　陈翠容　　陈泽聪　　何文勋　　何玉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黄　英　　金　朝　　雷　健　　李　成　　李鸿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留萍　　李清燕　　刘均富　　王灿灿　　韦汉群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文丽萍　　熊玉芳　　张文圣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自贡市釜溪职业高级中学副校长（职位代码</w:t>
      </w:r>
      <w:r>
        <w:rPr>
          <w:rFonts w:cs="宋体;SimSun" w:ascii="宋体;SimSun" w:hAnsi="宋体;SimSun"/>
          <w:sz w:val="22"/>
        </w:rPr>
        <w:t>08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鹏羲　　陈　强　　都景山　　蒋国平　　兰文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李　仁　　沈阳春　　谭光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自贡市第四中学校（市外国语学校）副校长（职位代码</w:t>
      </w:r>
      <w:r>
        <w:rPr>
          <w:rFonts w:cs="宋体;SimSun" w:ascii="宋体;SimSun" w:hAnsi="宋体;SimSun"/>
          <w:sz w:val="22"/>
        </w:rPr>
        <w:t>08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曾　平　　李道华　　刘月祥　　罗原州　　邱其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正伟　　张华春　　郑跃祥　　钟德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十九、攀枝花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共青团攀枝花市委书记（职位代码</w:t>
      </w:r>
      <w:r>
        <w:rPr>
          <w:rFonts w:cs="宋体;SimSun" w:ascii="宋体;SimSun" w:hAnsi="宋体;SimSun"/>
          <w:sz w:val="22"/>
        </w:rPr>
        <w:t>09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4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　校　　樊朝宇　　孔令宽　　李爱山　　刘　栋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刘　捷　　龙　凯　　卢　瑜　　孟校征　　蒲爱民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秦　臻　　孙向召　　谭　治　　王文杰　　吴安新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东平　　肖牛仔　　谢小刚　　许军峰　　叶艳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翟大顺　　詹学明　　张培立　　朱红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攀枝花市安监局总工程师（职位代码</w:t>
      </w:r>
      <w:r>
        <w:rPr>
          <w:rFonts w:cs="宋体;SimSun" w:ascii="宋体;SimSun" w:hAnsi="宋体;SimSun"/>
          <w:sz w:val="22"/>
        </w:rPr>
        <w:t>09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　杰　　罗宝军　　秦光烈　　王建祥　　王　林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王永红　　严　碧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攀枝花市第四人民医院副院长（职位代码</w:t>
      </w:r>
      <w:r>
        <w:rPr>
          <w:rFonts w:cs="宋体;SimSun" w:ascii="宋体;SimSun" w:hAnsi="宋体;SimSun"/>
          <w:sz w:val="22"/>
        </w:rPr>
        <w:t>09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　泽　　甘全洲　　龚昌海　　刘　亚　　涂晓燕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夏嘉陵　　徐绍坤　　杨晓丽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、泸州市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泸州市司法局副局长（职位代码</w:t>
      </w:r>
      <w:r>
        <w:rPr>
          <w:rFonts w:cs="宋体;SimSun" w:ascii="宋体;SimSun" w:hAnsi="宋体;SimSun"/>
          <w:sz w:val="22"/>
        </w:rPr>
        <w:t>09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典春　　陈柯剑　　陈文杰　　代鸿宾　　邓　杰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冯　红　　简兴超　　李渝军　　刘　峻　　罗　伟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邱　杰　　施小燕　　吴　铭　　张玉帆　　赵孝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明辉　　朱晓峰　　朱亚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泸州市妇联副主席（职位代码</w:t>
      </w:r>
      <w:r>
        <w:rPr>
          <w:rFonts w:cs="宋体;SimSun" w:ascii="宋体;SimSun" w:hAnsi="宋体;SimSun"/>
          <w:sz w:val="22"/>
        </w:rPr>
        <w:t>09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何自慧　　黄安永　　姜　艳　　刘　斌　　刘　丹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唐　榕　　王玉兰　　伍维丽　　易泽莲　　袁意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连俊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泸州市扶贫开发办副主任（职位代码</w:t>
      </w:r>
      <w:r>
        <w:rPr>
          <w:rFonts w:cs="宋体;SimSun" w:ascii="宋体;SimSun" w:hAnsi="宋体;SimSun"/>
          <w:sz w:val="22"/>
        </w:rPr>
        <w:t>09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32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程烈雄　　何光明　　何　睦　　何晓波　　黄烈忠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黄泽林　　雷文强　　李朝贡　　李文功　　刘　剑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刘泽军　　吕　先　　罗　燕　　彭　羽　　舒成洪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税邦荣　　税刚毅　　宋邦华　　王世福　　王增昭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向　军　　徐安成　　徐　彬　　杨晓春　　杨　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玉峰　　杨志友　　张永忠　　赵宇光　　郑京来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朱　旭　　朱　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泸州市经济和信息化委员会总经济师（职位代码</w:t>
      </w:r>
      <w:r>
        <w:rPr>
          <w:rFonts w:cs="宋体;SimSun" w:ascii="宋体;SimSun" w:hAnsi="宋体;SimSun"/>
          <w:sz w:val="22"/>
        </w:rPr>
        <w:t>09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罗爱东　　罗火明　　梅　勇　　彭　兵　　王　川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张　巍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泸州市人力资源和社会保障局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系统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副县级领导干部（职位代码</w:t>
      </w:r>
      <w:r>
        <w:rPr>
          <w:rFonts w:cs="宋体;SimSun" w:ascii="宋体;SimSun" w:hAnsi="宋体;SimSun"/>
          <w:sz w:val="22"/>
        </w:rPr>
        <w:t>09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祖明　　黄智勇　　蒋华勇　　李国辉　　李蜀博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利华　　刘文胜　　罗元朋　　邱文霞　　孙永鹏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王　平　　王艳飞　　魏功进　　熊　波　　熊正彪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泸州市交通运输局总工程师（职位代码</w:t>
      </w:r>
      <w:r>
        <w:rPr>
          <w:rFonts w:cs="宋体;SimSun" w:ascii="宋体;SimSun" w:hAnsi="宋体;SimSun"/>
          <w:sz w:val="22"/>
        </w:rPr>
        <w:t>09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孙　芡　　唐述泽　　涂　欣　　王顺蓉　　向天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品柱　　张世忠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泸州市水务局总工程师（职位代码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顾亚利　　陆曹蓉　　罗　辉　　罗伦军　　万　里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晏剑辉　　曾德贵　　张明勇　　张　权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泸州财经学校党委副书记（职位代码</w:t>
      </w:r>
      <w:r>
        <w:rPr>
          <w:rFonts w:cs="宋体;SimSun" w:ascii="宋体;SimSun" w:hAnsi="宋体;SimSun"/>
          <w:sz w:val="22"/>
        </w:rPr>
        <w:t>10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方国联　　甘宗林　　金中平　　李金海　　万清海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晓健　　魏丽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泸州市人民医院副院长（职位代码</w:t>
      </w:r>
      <w:r>
        <w:rPr>
          <w:rFonts w:cs="宋体;SimSun" w:ascii="宋体;SimSun" w:hAnsi="宋体;SimSun"/>
          <w:sz w:val="22"/>
        </w:rPr>
        <w:t>10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　溉　　高毅滨　　何　进　　李定君　　李雷激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卢　苇　　潘伟庆　　檀晓梅　　汪代杰　　袁云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耀德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一、德阳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共青团德阳市委书记（职位代码</w:t>
      </w:r>
      <w:r>
        <w:rPr>
          <w:rFonts w:cs="宋体;SimSun" w:ascii="宋体;SimSun" w:hAnsi="宋体;SimSun"/>
          <w:sz w:val="22"/>
        </w:rPr>
        <w:t>10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黄　进　　李　栋　　洛绒拉珍　　王　斌　　王世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小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什邡市教师进修学校副校长（职位代码</w:t>
      </w:r>
      <w:r>
        <w:rPr>
          <w:rFonts w:cs="宋体;SimSun" w:ascii="宋体;SimSun" w:hAnsi="宋体;SimSun"/>
          <w:sz w:val="22"/>
        </w:rPr>
        <w:t>11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刘　涛　　严代根　　蒋文军　　廖先桂　　叶　云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学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二、绵阳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绵阳市铁路建设办公室主任（职位代码</w:t>
      </w:r>
      <w:r>
        <w:rPr>
          <w:rFonts w:cs="宋体;SimSun" w:ascii="宋体;SimSun" w:hAnsi="宋体;SimSun"/>
          <w:sz w:val="22"/>
        </w:rPr>
        <w:t>113</w:t>
      </w:r>
      <w:r>
        <w:rPr>
          <w:rFonts w:ascii="宋体;SimSun" w:hAnsi="宋体;SimSun" w:cs="宋体;SimSun"/>
          <w:sz w:val="22"/>
        </w:rPr>
        <w:t>，共８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国东　　陈兴建　　李　琳　　刘卫华　　彭千纪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向先春　　杨朝晖　　张真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绵阳市建设项目稽察特派员办公室主任（职位代码</w:t>
      </w:r>
      <w:r>
        <w:rPr>
          <w:rFonts w:cs="宋体;SimSun" w:ascii="宋体;SimSun" w:hAnsi="宋体;SimSun"/>
          <w:sz w:val="22"/>
        </w:rPr>
        <w:t>11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　锐　　陈　歆　　苟　超　　焦建峰　　景　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雷　冰　　李　勇　　马　刚　　任祥道　　覃　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唐广生　　王　磊　　王诗斌　　严　伟　　杨雨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钟云刚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绵阳市水利规划设计研究院副院长（职位代码</w:t>
      </w:r>
      <w:r>
        <w:rPr>
          <w:rFonts w:cs="宋体;SimSun" w:ascii="宋体;SimSun" w:hAnsi="宋体;SimSun"/>
          <w:sz w:val="22"/>
        </w:rPr>
        <w:t>11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成华友　　贺万荣　　庞志彬　　石子明　　田云凯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昭喜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绵阳市委编办副主任（职位代码</w:t>
      </w:r>
      <w:r>
        <w:rPr>
          <w:rFonts w:cs="宋体;SimSun" w:ascii="宋体;SimSun" w:hAnsi="宋体;SimSun"/>
          <w:sz w:val="22"/>
        </w:rPr>
        <w:t>11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　涛　　陈国明　　邓林波　　范付忠　　何光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　建　　江保权　　李邦宏　　李　炜　　刘　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潘向东　　王　强　　王一帆　　魏　威　　魏永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文　峰　　肖　强　　肖志高　　谢纯剑　　胥秀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靖　　赵　军　　赵联琴　　郑本力　　钟　培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绵阳市人民检察院检察委员会专职委员（职位代码</w:t>
      </w:r>
      <w:r>
        <w:rPr>
          <w:rFonts w:cs="宋体;SimSun" w:ascii="宋体;SimSun" w:hAnsi="宋体;SimSun"/>
          <w:sz w:val="22"/>
        </w:rPr>
        <w:t>11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杜　尧　　李　荐　　王建平　　王智君　　向　皓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薛真勇　　郑　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绵阳市委台办副主任（职位代码</w:t>
      </w:r>
      <w:r>
        <w:rPr>
          <w:rFonts w:cs="宋体;SimSun" w:ascii="宋体;SimSun" w:hAnsi="宋体;SimSun"/>
          <w:sz w:val="22"/>
        </w:rPr>
        <w:t>11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定保　　陈广武　　陈海光　　陈　坤　　陈　松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映州　　戴　伟　　邓世红　　邓　勇　　方　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高　飞　　郭志强　　衡永志　　胡　波　　胡　璐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军　　李　军　　李永斌　　刘　军　　刘兆鹏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邱　勇　　舒启用　　王　峰　　王　敏　　王　兴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正川　　吴伟民　　伍万智　　武功林　　徐　斌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明良　　姚德行　　于冬梅　　张兴安　　杨　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绵阳市文明办副主任（职位代码</w:t>
      </w:r>
      <w:r>
        <w:rPr>
          <w:rFonts w:cs="宋体;SimSun" w:ascii="宋体;SimSun" w:hAnsi="宋体;SimSun"/>
          <w:sz w:val="22"/>
        </w:rPr>
        <w:t>12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俊　　陈忠耀　　邓礼坤　　杜红琳　　冯　潋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巩　强　　何瑞雪　　黄青松　　敬兴国　　李　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　政　　潘　军　　王际伟　　王小军　　文　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向　斌　　杨　冰　　张诚秋　　张崇荣　　张文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　敏　　赵益民　　赵勇君　　赵　准　　邹　波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绵阳市教育体育局副局长（职位代码</w:t>
      </w:r>
      <w:r>
        <w:rPr>
          <w:rFonts w:cs="宋体;SimSun" w:ascii="宋体;SimSun" w:hAnsi="宋体;SimSun"/>
          <w:sz w:val="22"/>
        </w:rPr>
        <w:t>12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寒　　陈　霞　　冯　莎　　李俊基　　梁　楚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汉根　　罗盛军　　吕　京　　谭　军　　王明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贤兴　　张　辅　　祝宗山　　左勇舰　　左双全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秦伟远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绵阳市交通运输局安全总监（职位代码</w:t>
      </w:r>
      <w:r>
        <w:rPr>
          <w:rFonts w:cs="宋体;SimSun" w:ascii="宋体;SimSun" w:hAnsi="宋体;SimSun"/>
          <w:sz w:val="22"/>
        </w:rPr>
        <w:t>12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崔　淘　　何　俊　　焦　勇　　吕发龙　　史军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殷梓菡　　张　敏　　钟　鸣　　朱丕国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三、广元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广元市委政法委副书记（职位代码</w:t>
      </w:r>
      <w:r>
        <w:rPr>
          <w:rFonts w:cs="宋体;SimSun" w:ascii="宋体;SimSun" w:hAnsi="宋体;SimSun"/>
          <w:sz w:val="22"/>
        </w:rPr>
        <w:t>12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付丕林　　侯　宏　　廖茂森　　罗家斌　　王　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光凯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广元市统计局副局长（职位代码</w:t>
      </w:r>
      <w:r>
        <w:rPr>
          <w:rFonts w:cs="宋体;SimSun" w:ascii="宋体;SimSun" w:hAnsi="宋体;SimSun"/>
          <w:sz w:val="22"/>
        </w:rPr>
        <w:t>12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军英　　李　力　　梁惠琴　　母　斌　　欧明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司秀华　　陶诗凯　　魏绍敏　　张永钦　　赵　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广元市委群众工作局副局长（职位代码</w:t>
      </w:r>
      <w:r>
        <w:rPr>
          <w:rFonts w:cs="宋体;SimSun" w:ascii="宋体;SimSun" w:hAnsi="宋体;SimSun"/>
          <w:sz w:val="22"/>
        </w:rPr>
        <w:t>12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程元军　　伏明远　　苟　宏　　冀泽林　　柯　雄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毅　　梁志林　　刘成斌　　刘丛华　　马　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舒　冰　　王德平　　王发全　　王含诗　　王慧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谢正臣　　辛　俊　　杨大勋　　殷才昌　　余开鑫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登奉　　张晓军　　张　勇　　张元军　　朱太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祝迎春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广元市司法局副局长（职位代码</w:t>
      </w:r>
      <w:r>
        <w:rPr>
          <w:rFonts w:cs="宋体;SimSun" w:ascii="宋体;SimSun" w:hAnsi="宋体;SimSun"/>
          <w:sz w:val="22"/>
        </w:rPr>
        <w:t>12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　燕　　曾　浩　　杜　爽　　李金健　　李清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在强　　廖兴泉　　刘红兰　　刘建华　　刘祥荣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罗华章　　马玉东　　母克强　　彭　鸿　　司全才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田　波　　夏国武　　肖光波　　肖光志　　杨　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尹光刚　　张明凤　　左尚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广元日报社纪检组长（职位代码</w:t>
      </w:r>
      <w:r>
        <w:rPr>
          <w:rFonts w:cs="宋体;SimSun" w:ascii="宋体;SimSun" w:hAnsi="宋体;SimSun"/>
          <w:sz w:val="22"/>
        </w:rPr>
        <w:t>13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杜　萍　　何华安　　梁宗勤　　柳桂华　　粟舜成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晓波　　王玉顺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四、遂宁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遂宁市司法局副局长（职位代码</w:t>
      </w:r>
      <w:r>
        <w:rPr>
          <w:rFonts w:cs="宋体;SimSun" w:ascii="宋体;SimSun" w:hAnsi="宋体;SimSun"/>
          <w:sz w:val="22"/>
        </w:rPr>
        <w:t>13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3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泽波　　陈发友　　陈　勇　　方　强　　韩卫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洪周　　黄晓明　　敬雪章　　李　恩　　李　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毅　　刘建光　　刘建远　　刘骏波　　罗国忠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秦　毅　　石洪波　　王大云　　王光涛　　吴华斌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席　强　　向　诚　　徐忠伟　　杨伯平　　杨清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姚　梅　　于　红　　俞扬君　　虞尚堂　　张国洪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海鸥　　张声华　　张　嵩　　张　扬　　赵　宏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明雄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遂宁市畜牧食品局总兽医师（职位代码</w:t>
      </w:r>
      <w:r>
        <w:rPr>
          <w:rFonts w:cs="宋体;SimSun" w:ascii="宋体;SimSun" w:hAnsi="宋体;SimSun"/>
          <w:sz w:val="22"/>
        </w:rPr>
        <w:t>13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东升　　陈中国　　但承香　　何子双　　梁崇杰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漆明学　　申华锋　　谢玉英　　张　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遂宁市中医院副院长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名（职位代码</w:t>
      </w:r>
      <w:r>
        <w:rPr>
          <w:rFonts w:cs="宋体;SimSun" w:ascii="宋体;SimSun" w:hAnsi="宋体;SimSun"/>
          <w:sz w:val="22"/>
        </w:rPr>
        <w:t>13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泽　　方荣成　　何正光　　贾小江　　敬志敏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廖　鸿　　廖家荣　　刘冬凌　　潘　振　　谭　彧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唐大军　　夏洪韬　　胥林波　　徐建玉　　杨国庆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伟　　张永恒　　赵剑锋　　周　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遂宁市林业局林业总工程师（职位代码</w:t>
      </w:r>
      <w:r>
        <w:rPr>
          <w:rFonts w:cs="宋体;SimSun" w:ascii="宋体;SimSun" w:hAnsi="宋体;SimSun"/>
          <w:sz w:val="22"/>
        </w:rPr>
        <w:t>13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蔡昌平　　胡　滔　　景　阳　　李华贵　　李绍勤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廖　高　　谭春晓　　文　华　　吴　强　　杨鹏飞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易鹏飞　　易先光　　周其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遂宁市人民政府土地储备供应中心副主任（职位代码</w:t>
      </w:r>
      <w:r>
        <w:rPr>
          <w:rFonts w:cs="宋体;SimSun" w:ascii="宋体;SimSun" w:hAnsi="宋体;SimSun"/>
          <w:sz w:val="22"/>
        </w:rPr>
        <w:t>13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冯　英　　何多孟　　何　伟　　康晓辉　　李　戈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先胜　　罗时剑　　罗　忠　　王　斌　　杨丹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廷伟　　张　昕　　周朝晖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遂宁市职业技术学校工会主席（职位代码</w:t>
      </w:r>
      <w:r>
        <w:rPr>
          <w:rFonts w:cs="宋体;SimSun" w:ascii="宋体;SimSun" w:hAnsi="宋体;SimSun"/>
          <w:sz w:val="22"/>
        </w:rPr>
        <w:t>13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贺华荣　　雷西林　　罗文林　　罗晓云　　漆　英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唐　悦　　王运辉　　吴高辉　　徐　华　　杨许根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铃　　周建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五、内江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内江市发展与改革委员会副主任（职位代码</w:t>
      </w:r>
      <w:r>
        <w:rPr>
          <w:rFonts w:cs="宋体;SimSun" w:ascii="宋体;SimSun" w:hAnsi="宋体;SimSun"/>
          <w:sz w:val="22"/>
        </w:rPr>
        <w:t>13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柴剑峰　　付　勇　　贾　晋　　李　君　　刘志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裴　玮　　王　龙　　王　平　　肖鼎光　　杨　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尹志锋　　于进川　　张胜军　　张志强　　周轶韬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内江市体育局副局长（职位代码</w:t>
      </w:r>
      <w:r>
        <w:rPr>
          <w:rFonts w:cs="宋体;SimSun" w:ascii="宋体;SimSun" w:hAnsi="宋体;SimSun"/>
          <w:sz w:val="22"/>
        </w:rPr>
        <w:t>13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佳秀　　苟秀英　　何清华　　华　玉　　李　霖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梁　陵　　刘　桃　　毛燕梅　　倪　旭　　王　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小平　　夏　新　　杨　柳　　张建云　　张蓉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丽虹　　余典谕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内江市档案局副局长（职位代码</w:t>
      </w:r>
      <w:r>
        <w:rPr>
          <w:rFonts w:cs="宋体;SimSun" w:ascii="宋体;SimSun" w:hAnsi="宋体;SimSun"/>
          <w:sz w:val="22"/>
        </w:rPr>
        <w:t>14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樊元金　　赖淑兰　　蓝　兵　　李　谷　　刘　衡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洪亮　　罗世勇　　孙华强　　郑建波　　周　兵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鸿飞　　朱武雄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内江市住房和城乡规划建设局总工程师（职位代码</w:t>
      </w:r>
      <w:r>
        <w:rPr>
          <w:rFonts w:cs="宋体;SimSun" w:ascii="宋体;SimSun" w:hAnsi="宋体;SimSun"/>
          <w:sz w:val="22"/>
        </w:rPr>
        <w:t>14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经纬　　陈煜红　　马　炬　　吴红兵　　徐向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标　　张　刚　　成　斌　　代金川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内江市资中二中校长（职位代码</w:t>
      </w:r>
      <w:r>
        <w:rPr>
          <w:rFonts w:cs="宋体;SimSun" w:ascii="宋体;SimSun" w:hAnsi="宋体;SimSun"/>
          <w:sz w:val="22"/>
        </w:rPr>
        <w:t>14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林　　范惠玲　　李　伟　　林大竹　　刘凡俊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罗君华　　王明武　　伍文森　　谢国权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内江市威远中学校副校长（职位代码</w:t>
      </w:r>
      <w:r>
        <w:rPr>
          <w:rFonts w:cs="宋体;SimSun" w:ascii="宋体;SimSun" w:hAnsi="宋体;SimSun"/>
          <w:sz w:val="22"/>
        </w:rPr>
        <w:t>14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建中　　陈运林　　高志东　　黄余波　　廖玉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林华文　　刘　毅　　卢燕明　　吕长久　　马新彪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尹　超　　赵远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内江医科学校副校长（职位代码</w:t>
      </w:r>
      <w:r>
        <w:rPr>
          <w:rFonts w:cs="宋体;SimSun" w:ascii="宋体;SimSun" w:hAnsi="宋体;SimSun"/>
          <w:sz w:val="22"/>
        </w:rPr>
        <w:t>14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生文　　陈小兵　　代自伦　　黄兴清　　李家成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霖　　刘　斌　　刘　刚　　唐贤文　　文辉彬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帮辉　　吴文建　　谢晓阳　　徐　勇　　杨海英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珍　　钟　斌　　邹　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内江市农业科学院副院长（职位代码</w:t>
      </w:r>
      <w:r>
        <w:rPr>
          <w:rFonts w:cs="宋体;SimSun" w:ascii="宋体;SimSun" w:hAnsi="宋体;SimSun"/>
          <w:sz w:val="22"/>
        </w:rPr>
        <w:t>14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文强　　曾光卫　　陈　嵩　　代林冲　　黄天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莫冬虎　　饶学斌　　谭　忠　　项大海　　谢俊龙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许平辉　　杨世友　　余才开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六、乐山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乐山市委党史研究室副主任（职位代码</w:t>
      </w:r>
      <w:r>
        <w:rPr>
          <w:rFonts w:cs="宋体;SimSun" w:ascii="宋体;SimSun" w:hAnsi="宋体;SimSun"/>
          <w:sz w:val="22"/>
        </w:rPr>
        <w:t>14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邓　军　　高福海　　李伍金　　林小平　　刘　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毛丕叙　　卿明彬　　舒　冕　　税俊峰　　王震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吴　君　　谢海彬　　谢建平　　谢　力　　严清权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严文书　　杨庆萍　　张　波　　张　勇　　赵　广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钟廷春　　周启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乐山市委台办副主任（职位代码</w:t>
      </w:r>
      <w:r>
        <w:rPr>
          <w:rFonts w:cs="宋体;SimSun" w:ascii="宋体;SimSun" w:hAnsi="宋体;SimSun"/>
          <w:sz w:val="22"/>
        </w:rPr>
        <w:t>14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白　川　　蔡　强　　陈　健　　陈学才　　邓怀健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冯　锐　　干利强　　葛鸿雁　　苟　健　　何庆生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何　瑛　　李定军　　李　灵　　廖昌文　　廖　鹏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刘　放　　刘远谋　　聂　磊　　童文丽　　文　璋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谢　坤　　熊　锐　　易子刚　　尹　康　　郑　兵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郑良文　　郑志强　　朱昌学　　周　兵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乐山市委政策研究室副主任（职位代码</w:t>
      </w:r>
      <w:r>
        <w:rPr>
          <w:rFonts w:cs="宋体;SimSun" w:ascii="宋体;SimSun" w:hAnsi="宋体;SimSun"/>
          <w:sz w:val="22"/>
        </w:rPr>
        <w:t>14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4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蔡　勤　　陈健波　　陈勇军　　冯正涛　　龚　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何娟娟　　黄　海　　黄　军　　黄　琳　　吉保哈坡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蒋　波　　孔北川　　李代敏　　李　俊　　李启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李章权　　林　兰　　刘邦珍　　刘建林　　刘武扬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龙开泉　　罗朝鲜　　倪远有　　彭　超　　佘朝敏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文　林　　吴　俊　　武玉宏　　肖古斌　　谢泽彬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徐建新　　徐文春　　徐延峰　　杨　聪　　杨明承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张永林　　钟　英　　周　船　　周　勇　　朱建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朱文权　　邹　建　　邹　渝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乐山市高新技术产业开发区管委会总工程师（职位代码</w:t>
      </w:r>
      <w:r>
        <w:rPr>
          <w:rFonts w:cs="宋体;SimSun" w:ascii="宋体;SimSun" w:hAnsi="宋体;SimSun"/>
          <w:sz w:val="22"/>
        </w:rPr>
        <w:t>15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杨林　　桂仲成　　胡　鹏　　李洪霞　　刘爱明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徐凌云　　朱　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乐山市供销合作社副主任（职位代码</w:t>
      </w:r>
      <w:r>
        <w:rPr>
          <w:rFonts w:cs="宋体;SimSun" w:ascii="宋体;SimSun" w:hAnsi="宋体;SimSun"/>
          <w:sz w:val="22"/>
        </w:rPr>
        <w:t>15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丁文凯　　杜　兵　　胡志鑫　　蒋　一　　康合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李建伦　　龙克强　　马秀蓉　　向开荣　　杨　伟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张洪波　　张建华　　赵　星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七、南充市朱德故居管理局副局长（职位代码</w:t>
      </w:r>
      <w:r>
        <w:rPr>
          <w:rFonts w:cs="宋体;SimSun" w:ascii="宋体;SimSun" w:hAnsi="宋体;SimSun"/>
          <w:sz w:val="22"/>
        </w:rPr>
        <w:t>15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成功　　李　健　　罗存胜　　冉玲瑛　　田景耀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天翔　　王英明　　吴　疆　　赵　海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八、宜宾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宜宾市政协研究室副主任（职位代码</w:t>
      </w:r>
      <w:r>
        <w:rPr>
          <w:rFonts w:cs="宋体;SimSun" w:ascii="宋体;SimSun" w:hAnsi="宋体;SimSun"/>
          <w:sz w:val="22"/>
        </w:rPr>
        <w:t>16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备　　陈　斌　　向　华　　熊　焰　　周学庆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　亮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宜宾市总工会副主席（职位代码</w:t>
      </w:r>
      <w:r>
        <w:rPr>
          <w:rFonts w:cs="宋体;SimSun" w:ascii="宋体;SimSun" w:hAnsi="宋体;SimSun"/>
          <w:sz w:val="22"/>
        </w:rPr>
        <w:t>16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代金里　　柯小平　　廖运硕　　刘明海　　罗　兰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裴人强　　向　冰　　张　君　　周宗海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宜宾市统计局副局长（职位代码</w:t>
      </w:r>
      <w:r>
        <w:rPr>
          <w:rFonts w:cs="宋体;SimSun" w:ascii="宋体;SimSun" w:hAnsi="宋体;SimSun"/>
          <w:sz w:val="22"/>
        </w:rPr>
        <w:t>16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明才　　冯　斌　　符家果　　林飞雪　　任　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模英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南溪县一中副校长（职位代码</w:t>
      </w:r>
      <w:r>
        <w:rPr>
          <w:rFonts w:cs="宋体;SimSun" w:ascii="宋体;SimSun" w:hAnsi="宋体;SimSun"/>
          <w:sz w:val="22"/>
        </w:rPr>
        <w:t>16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明冲　　侯远毅　　杨永跃　　张华珍　　余祯银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孝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宜宾卫校副校长（职位代码</w:t>
      </w:r>
      <w:r>
        <w:rPr>
          <w:rFonts w:cs="宋体;SimSun" w:ascii="宋体;SimSun" w:hAnsi="宋体;SimSun"/>
          <w:sz w:val="22"/>
        </w:rPr>
        <w:t>16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　勇　　甘德春　　雷　鸣　　罗　成　　杨汝刚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志平　　郑永利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二十九、广安市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广安市公安局机关党委书记（职位代码</w:t>
      </w:r>
      <w:r>
        <w:rPr>
          <w:rFonts w:cs="宋体;SimSun" w:ascii="宋体;SimSun" w:hAnsi="宋体;SimSun"/>
          <w:sz w:val="22"/>
        </w:rPr>
        <w:t>17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廖　强　　张小松　　何景渝　　梁宁川　　谭　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邱益波　　杜月平　　牟炳俊　　赵　东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广安市关心下一代工作委员会办公室主任（职位代码</w:t>
      </w:r>
      <w:r>
        <w:rPr>
          <w:rFonts w:cs="宋体;SimSun" w:ascii="宋体;SimSun" w:hAnsi="宋体;SimSun"/>
          <w:sz w:val="22"/>
        </w:rPr>
        <w:t>17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志军　　陆东升　　李云峰　　袁东平　　马健茗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吴禄辉　　万良政　　杨德高　　付松柏　　白　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、达州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达州市中西医结合医院院长（职位代码</w:t>
      </w:r>
      <w:r>
        <w:rPr>
          <w:rFonts w:cs="宋体;SimSun" w:ascii="宋体;SimSun" w:hAnsi="宋体;SimSun"/>
          <w:sz w:val="22"/>
        </w:rPr>
        <w:t>17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曾凡伟　　李明权　　刘　罡　　罗　云　　王　毅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杨　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达州市委政策研究室副主任（职位代码</w:t>
      </w:r>
      <w:r>
        <w:rPr>
          <w:rFonts w:cs="宋体;SimSun" w:ascii="宋体;SimSun" w:hAnsi="宋体;SimSun"/>
          <w:sz w:val="22"/>
        </w:rPr>
        <w:t>17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4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蔡和林　　岑永杰　　程迎新　　池有洲　　邓　剑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冯　松　　胡　伟　　黄学军　　李　成　　李　智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梁明成　　廖小兵　　刘爱民　　刘德余　　刘　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太彦　　吕洪川　　马明海　　彭春凝　　蒲彩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任文华　　唐德义　　王　弘　　王　龙　　吴成谦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吴长斌　　夏丕兴　　向贵斌　　谢茂松　　谢　琼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杨　炯　　杨益安　　杨　忠　　余学海　　余永海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岳春森　　岳　韬　　周国华　　周　亮　　朱宏尚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仕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达州市委党校副校长（职位代码</w:t>
      </w:r>
      <w:r>
        <w:rPr>
          <w:rFonts w:cs="宋体;SimSun" w:ascii="宋体;SimSun" w:hAnsi="宋体;SimSun"/>
          <w:sz w:val="22"/>
        </w:rPr>
        <w:t>17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何　梅　　李奋生　　李仲清　　刘　天　　罗本彬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罗金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达州市中级人民法院执行局局长（职位代码</w:t>
      </w:r>
      <w:r>
        <w:rPr>
          <w:rFonts w:cs="宋体;SimSun" w:ascii="宋体;SimSun" w:hAnsi="宋体;SimSun"/>
          <w:sz w:val="22"/>
        </w:rPr>
        <w:t>17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邓　荣　　何成军　　李运宇　　吕恩坤　　唐其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余兴兵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达州市经济和信息化委员会副主任（职位代码</w:t>
      </w:r>
      <w:r>
        <w:rPr>
          <w:rFonts w:cs="宋体;SimSun" w:ascii="宋体;SimSun" w:hAnsi="宋体;SimSun"/>
          <w:sz w:val="22"/>
        </w:rPr>
        <w:t>18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邓象乾　　蒋文生　　李剑锋　　刘　芳　　刘　林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陆烨彬　　张俊军　　张　伟　　周　路　　庄炳强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达州市供销合作社副主任（职位代码</w:t>
      </w:r>
      <w:r>
        <w:rPr>
          <w:rFonts w:cs="宋体;SimSun" w:ascii="宋体;SimSun" w:hAnsi="宋体;SimSun"/>
          <w:sz w:val="22"/>
        </w:rPr>
        <w:t>18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曾　军　　陈　斌　　何仕彪　　黄斯欣　　李　荣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李　松　　李学刚　　刘汉桂　　蒲　东　　石　磊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苏　文　　谭必忠　　田从英　　王　磊　　伍　枚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徐　佳　　杨和平　　张　宏　　张江平　　钟仁钧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四川达州经济开发区管委会副主任（职位代码</w:t>
      </w:r>
      <w:r>
        <w:rPr>
          <w:rFonts w:cs="宋体;SimSun" w:ascii="宋体;SimSun" w:hAnsi="宋体;SimSun"/>
          <w:sz w:val="22"/>
        </w:rPr>
        <w:t>18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陈立舜　　董贤银　　刘　涛　　刘铁军　　冉　林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王　刚　　周　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达州中医学校副校长（职位代码</w:t>
      </w:r>
      <w:r>
        <w:rPr>
          <w:rFonts w:cs="宋体;SimSun" w:ascii="宋体;SimSun" w:hAnsi="宋体;SimSun"/>
          <w:sz w:val="22"/>
        </w:rPr>
        <w:t>18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蒋永忠　　覃　雪　　唐荣伟　　王　健　　郑　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朱　冰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一、巴中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巴中市科技局副局长（职位代码</w:t>
      </w:r>
      <w:r>
        <w:rPr>
          <w:rFonts w:cs="宋体;SimSun" w:ascii="宋体;SimSun" w:hAnsi="宋体;SimSun"/>
          <w:sz w:val="22"/>
        </w:rPr>
        <w:t>18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安想林　　白　煜　　黎子炯　　李　俊　　刘永兵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罗长春　　潘竞先　　王兴建　　杨　靖　　周　懿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钟小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巴中市住房和城乡规划建设局总规划师（职位代码</w:t>
      </w:r>
      <w:r>
        <w:rPr>
          <w:rFonts w:cs="宋体;SimSun" w:ascii="宋体;SimSun" w:hAnsi="宋体;SimSun"/>
          <w:sz w:val="22"/>
        </w:rPr>
        <w:t>18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柏　宇　　陆　成　　陆文萍　　阳振辉　　杨　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明　　陈　庆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巴中市人事争议仲裁中心主任（职位代码</w:t>
      </w:r>
      <w:r>
        <w:rPr>
          <w:rFonts w:cs="宋体;SimSun" w:ascii="宋体;SimSun" w:hAnsi="宋体;SimSun"/>
          <w:sz w:val="22"/>
        </w:rPr>
        <w:t>19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冯　亮　　金黎明　　彭恒熙　　王艳秋　　吴昌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熊纯峰　　杨　亭　　何　谋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二、雅安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雅安市委农工办副主任（职位代码</w:t>
      </w:r>
      <w:r>
        <w:rPr>
          <w:rFonts w:cs="宋体;SimSun" w:ascii="宋体;SimSun" w:hAnsi="宋体;SimSun"/>
          <w:sz w:val="22"/>
        </w:rPr>
        <w:t>19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建华　　高必军　　高　果　　高佳秀　　敬承洲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梁秋彬　　刘　杰　　罗国新　　罗　云　　申太友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涂仁垚　　胥　强　　杨　飞　　杨富国　　杨卫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学见　　张富彬　　郑秀珍　　王友富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雅安市委群工局（市政府信访局）副局长（职位代码</w:t>
      </w:r>
      <w:r>
        <w:rPr>
          <w:rFonts w:cs="宋体;SimSun" w:ascii="宋体;SimSun" w:hAnsi="宋体;SimSun"/>
          <w:sz w:val="22"/>
        </w:rPr>
        <w:t>19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樊　伟　　方睿杰　　高格力　　高　绪　　苟必康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　伟　　李富民　　李顺军　　李文洪　　李云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罗万银　　马忠强　　毛　健　　裴　晴　　彭晓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　江　　沈义南　　王　华　　王煦光　　徐洪年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华斌　　杨　义　　姚文博　　尹　清　　张　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方辉　　赵志红　　朱恒超　　朱玉超　　竹培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雅安市委党校副校长（职位代码</w:t>
      </w:r>
      <w:r>
        <w:rPr>
          <w:rFonts w:cs="宋体;SimSun" w:ascii="宋体;SimSun" w:hAnsi="宋体;SimSun"/>
          <w:sz w:val="22"/>
        </w:rPr>
        <w:t>19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曦　　丰文林　　李　健　　刘玉邦　　柳忠国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生武　　吴继英　　杨加琼　　李德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雅安市政府办公室副主任（职位代码</w:t>
      </w:r>
      <w:r>
        <w:rPr>
          <w:rFonts w:cs="宋体;SimSun" w:ascii="宋体;SimSun" w:hAnsi="宋体;SimSun"/>
          <w:sz w:val="22"/>
        </w:rPr>
        <w:t>19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白　彬　　毛咏兰　　梅驭宇　　明登英　　裴文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昌蓉　　沈永华　　王　骞　　杨华国　　喻思皓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韩军　　朱文华　　李　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雅安市城乡规划建设和住房保障局总工程师（职位代码</w:t>
      </w:r>
      <w:r>
        <w:rPr>
          <w:rFonts w:cs="宋体;SimSun" w:ascii="宋体;SimSun" w:hAnsi="宋体;SimSun"/>
          <w:sz w:val="22"/>
        </w:rPr>
        <w:t>19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程　宜　　邓　胜　　冯正霖　　罗　刚　　肖　琦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颜　强　　张　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雅安市城市管理行政执法局副局长（职位代码</w:t>
      </w:r>
      <w:r>
        <w:rPr>
          <w:rFonts w:cs="宋体;SimSun" w:ascii="宋体;SimSun" w:hAnsi="宋体;SimSun"/>
          <w:sz w:val="22"/>
        </w:rPr>
        <w:t>19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蔡　珩　　陈节龙　　陈鹏第　　陈永毅　　程财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建平　　樊尚君　　傅红焰　　何长太　　胡德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晓林　　黄　蒙　　黄小川　　黄宗品　　姜成强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　黎　　兰　军　　李　林　　李锡平　　刘　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继军　　刘期文　　刘　勇　　刘长寿　　闵　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母健君　　彭　锦　　秦　岭　　尚　敏　　沙马雪松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利民　　谭昌明　　王　波　　王举红　　王　琦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兴全　　王颐刚　　王　跃　　王志文　　吴文君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夏炅旻　　肖　锦　　熊虎成　　杨继康　　杨　杰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姚　健　　于生和　　余理胜　　余万俊　　袁　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泓　　张　锐　　张伟杰　　郑胡刚　　周洪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建江　　周　奇　　周全智　　朱樊刚　　朱恒大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邹　理　　向剑华　　焦枭宵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雅安发展投资有限责任公司副总经理（职位代码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范永刚　　黄　伟　　林　伟　　刘　滔　　芦　兵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　聪　　张华春　　张谊明　　张　勇　　赵　响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三、眉山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眉山市矛盾纠纷“大调解”协调中心专职副主任（职位代码</w:t>
      </w:r>
      <w:r>
        <w:rPr>
          <w:rFonts w:cs="宋体;SimSun" w:ascii="宋体;SimSun" w:hAnsi="宋体;SimSun"/>
          <w:sz w:val="22"/>
        </w:rPr>
        <w:t>20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董　伟　　冯　旭　　郭水君　　李　妍　　李忠孝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新培　　刘正国　　马希琴　　梅吉高　　彭建永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　永　　史学平　　宋明元　　苏绍云　　徐　庄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阳红文　　余　皎　　岳玉平　　张　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眉山市爱国卫生运动委员会办公室副主任（职位代码</w:t>
      </w:r>
      <w:r>
        <w:rPr>
          <w:rFonts w:cs="宋体;SimSun" w:ascii="宋体;SimSun" w:hAnsi="宋体;SimSun"/>
          <w:sz w:val="22"/>
        </w:rPr>
        <w:t>203</w:t>
      </w:r>
      <w:r>
        <w:rPr>
          <w:rFonts w:ascii="宋体;SimSun" w:hAnsi="宋体;SimSun" w:cs="宋体;SimSun"/>
          <w:sz w:val="22"/>
        </w:rPr>
        <w:t>，共６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冯燮云　　阚智勇　　潘相熹　　彭家兴　　苏　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　锐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眉山市劳务开发暨农民工工作领导小组办公室主任（职位代码</w:t>
      </w:r>
      <w:r>
        <w:rPr>
          <w:rFonts w:cs="宋体;SimSun" w:ascii="宋体;SimSun" w:hAnsi="宋体;SimSun"/>
          <w:sz w:val="22"/>
        </w:rPr>
        <w:t>20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江朝明　　李国华　　李小兵　　廖玉兰　　宋麒麟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建国　　伍建国　　肖　琳　　杨江海　　叶晓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易　雨　　袁　东　　张绍元　　周卫东　　朱蜀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眉山市地方志编纂委员会办公室副主任（职位代码</w:t>
      </w:r>
      <w:r>
        <w:rPr>
          <w:rFonts w:cs="宋体;SimSun" w:ascii="宋体;SimSun" w:hAnsi="宋体;SimSun"/>
          <w:sz w:val="22"/>
        </w:rPr>
        <w:t>20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3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莉　　冯志刚　　何玉明　　黄建军　　兰文庆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光兰　　李建清　　李　莉　　李　平　　李　翔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孝清　　刘树容　　刘义宇　　马　炜　　孟权珊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宁　红　　潘素梅　　史跃平　　苏　涛　　庹　立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汪艳玲　　王国川　　王　华　　吴晓彬　　肖　邡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宿绍伦　　徐　强　　徐　阳　　杨　柳　　杨庆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卫东　　易玉琴　　殷　泓　　张世东　　张　焰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加富　　庄泽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四川省都江堰黑龙滩灌区管理处副处长（职位代码</w:t>
      </w:r>
      <w:r>
        <w:rPr>
          <w:rFonts w:cs="宋体;SimSun" w:ascii="宋体;SimSun" w:hAnsi="宋体;SimSun"/>
          <w:sz w:val="22"/>
        </w:rPr>
        <w:t>20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汉权　　梁　能　　马永红　　吴建冲　　熊志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晓霞　　郑汉明　　朱科良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四、资阳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资阳市中级人民法院司法调解中心主任（职位代码</w:t>
      </w:r>
      <w:r>
        <w:rPr>
          <w:rFonts w:cs="宋体;SimSun" w:ascii="宋体;SimSun" w:hAnsi="宋体;SimSun"/>
          <w:sz w:val="22"/>
        </w:rPr>
        <w:t>20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　虹　　蒋学梅　　李一兵　　梁　勇　　卿卫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苏险峰　　阳文彬　　詹　治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资阳市网络文化建设和管理办公室主任（职位代码</w:t>
      </w:r>
      <w:r>
        <w:rPr>
          <w:rFonts w:cs="宋体;SimSun" w:ascii="宋体;SimSun" w:hAnsi="宋体;SimSun"/>
          <w:sz w:val="22"/>
        </w:rPr>
        <w:t>20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学韶　　江　淘　　林　枫　　刘树刚　　刘　彤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施玉梅　　熊　宇　　易宇峰　　张潇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资阳市委群众工作局（市政府信访局）信访督查专员（职位代码</w:t>
      </w:r>
      <w:r>
        <w:rPr>
          <w:rFonts w:cs="宋体;SimSun" w:ascii="宋体;SimSun" w:hAnsi="宋体;SimSun"/>
          <w:sz w:val="22"/>
        </w:rPr>
        <w:t>21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付绍传　　贾爱丽　　江应登　　李安全　　李国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熠　　林建容　　刘　耕　　王　英　　熊祚云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易　川　　余　兵　　袁　标　　张　榕　　周雪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资阳市委党校（行政学院、社会主义学院）副校（院）长（职位代码</w:t>
      </w:r>
      <w:r>
        <w:rPr>
          <w:rFonts w:cs="宋体;SimSun" w:ascii="宋体;SimSun" w:hAnsi="宋体;SimSun"/>
          <w:sz w:val="22"/>
        </w:rPr>
        <w:t>21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　瑜　　洪晓芳　　金家文　　李　萍　　刘仕兵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毛中宝　　舒　勇　　周绵武　　唐胜前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资阳市交通运输局总工程师（职位代码</w:t>
      </w:r>
      <w:r>
        <w:rPr>
          <w:rFonts w:cs="宋体;SimSun" w:ascii="宋体;SimSun" w:hAnsi="宋体;SimSun"/>
          <w:sz w:val="22"/>
        </w:rPr>
        <w:t>21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从坤　　马文光　　宋光红　　徐文源　　杨新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永胜　　张祖德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资阳市政府节约用水办公室主任（职位代码</w:t>
      </w:r>
      <w:r>
        <w:rPr>
          <w:rFonts w:cs="宋体;SimSun" w:ascii="宋体;SimSun" w:hAnsi="宋体;SimSun"/>
          <w:sz w:val="22"/>
        </w:rPr>
        <w:t>21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华明　　邓海滨　　康前军　　陶建平　　王　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文川　　薛　斌　　杨登琼　　张孝能　　钟　利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向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五、甘孜州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甘孜州委党建工作办公室副主任（职位代码</w:t>
      </w:r>
      <w:r>
        <w:rPr>
          <w:rFonts w:cs="宋体;SimSun" w:ascii="宋体;SimSun" w:hAnsi="宋体;SimSun"/>
          <w:sz w:val="22"/>
        </w:rPr>
        <w:t>21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巴　桑　　程利平　　邓召全　　贾文军　　李红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康　　李永寿　　聂　鹏　　邱燕平　　宋德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　平　　夏振华　　杨　光　　张　林　　张　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　斌　　赵永鸿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甘孜州教育局总督学（职位代码</w:t>
      </w:r>
      <w:r>
        <w:rPr>
          <w:rFonts w:cs="宋体;SimSun" w:ascii="宋体;SimSun" w:hAnsi="宋体;SimSun"/>
          <w:sz w:val="22"/>
        </w:rPr>
        <w:t>21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常杰　　李　兵　　施东云　　万　华　　张正武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龚学平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甘孜州财政局总会计师（职位代码</w:t>
      </w:r>
      <w:r>
        <w:rPr>
          <w:rFonts w:cs="宋体;SimSun" w:ascii="宋体;SimSun" w:hAnsi="宋体;SimSun"/>
          <w:sz w:val="22"/>
        </w:rPr>
        <w:t>22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代嗣舜　　童红英　　郑国向　　方　荣　　李大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久明　　谭　勇　　王昌宇　　赵御林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甘孜州安全生产监督管理局安全生产监察专员（职位代码</w:t>
      </w:r>
      <w:r>
        <w:rPr>
          <w:rFonts w:cs="宋体;SimSun" w:ascii="宋体;SimSun" w:hAnsi="宋体;SimSun"/>
          <w:sz w:val="22"/>
        </w:rPr>
        <w:t>22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曹光彬　　邓明勇　　吕洪斌　　吴家军　　熊志海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登乔　　赤乃贡布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甘孜州林业局总工程师（职位代码</w:t>
      </w:r>
      <w:r>
        <w:rPr>
          <w:rFonts w:cs="宋体;SimSun" w:ascii="宋体;SimSun" w:hAnsi="宋体;SimSun"/>
          <w:sz w:val="22"/>
        </w:rPr>
        <w:t>22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小平　　陈晓华　　代学冬　　阮光发　　徐　慧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余志祥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甘孜州教育局副局长（职位代码</w:t>
      </w:r>
      <w:r>
        <w:rPr>
          <w:rFonts w:cs="宋体;SimSun" w:ascii="宋体;SimSun" w:hAnsi="宋体;SimSun"/>
          <w:sz w:val="22"/>
        </w:rPr>
        <w:t>23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杰　　贺　涌　　胡　江　　胡　勇　　果基金曲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卡　机　　李昌勇　　李卫星　　李玉刚　　洛绒倾培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　强　　陶富良　　王露红　　吴运凌　　尹　创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雍支建　　周世武　　朱绍忠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甘孜州经济和信息化委员会副主任（职位代码</w:t>
      </w:r>
      <w:r>
        <w:rPr>
          <w:rFonts w:cs="宋体;SimSun" w:ascii="宋体;SimSun" w:hAnsi="宋体;SimSun"/>
          <w:sz w:val="22"/>
        </w:rPr>
        <w:t>23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爱莲　　和荣生　　蒋　飚　　罗德强　　尚树清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唐小平　　杨苟康　　余海清　　扎西彭措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甘孜州交通运输局副局长（职位代码</w:t>
      </w:r>
      <w:r>
        <w:rPr>
          <w:rFonts w:cs="宋体;SimSun" w:ascii="宋体;SimSun" w:hAnsi="宋体;SimSun"/>
          <w:sz w:val="22"/>
        </w:rPr>
        <w:t>23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付　华　　高宝寿　　罗成和　　毛立志　　谢达全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熊德全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甘孜州审计局副局长（职位代码</w:t>
      </w:r>
      <w:r>
        <w:rPr>
          <w:rFonts w:cs="宋体;SimSun" w:ascii="宋体;SimSun" w:hAnsi="宋体;SimSun"/>
          <w:sz w:val="22"/>
        </w:rPr>
        <w:t>23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健　　何琼英　　江勇刚　　彭明蓉　　吴建刚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许惠蓉　　赵成忠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甘孜州发展和改革委员会副主任（职位代码</w:t>
      </w:r>
      <w:r>
        <w:rPr>
          <w:rFonts w:cs="宋体;SimSun" w:ascii="宋体;SimSun" w:hAnsi="宋体;SimSun"/>
          <w:sz w:val="22"/>
        </w:rPr>
        <w:t>23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查　鹂　　陈志勇　　金卫兵　　罗　勇　　孙康寿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幸　勇　　杨国辉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甘孜州科学技术和知识产权局副局长（职位代码</w:t>
      </w:r>
      <w:r>
        <w:rPr>
          <w:rFonts w:cs="宋体;SimSun" w:ascii="宋体;SimSun" w:hAnsi="宋体;SimSun"/>
          <w:sz w:val="22"/>
        </w:rPr>
        <w:t>235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涛　　强文社　　任红兵　　汪　洋　　岳　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　璇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六、阿坝州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阿坝州畜牧兽医局兽医师（职位代码</w:t>
      </w:r>
      <w:r>
        <w:rPr>
          <w:rFonts w:cs="宋体;SimSun" w:ascii="宋体;SimSun" w:hAnsi="宋体;SimSun"/>
          <w:sz w:val="22"/>
        </w:rPr>
        <w:t>23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范怀龚　　谭本旭　　余忠华　　周福兰　　杨德灿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联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阿坝州档案局副局长（职位代码</w:t>
      </w:r>
      <w:r>
        <w:rPr>
          <w:rFonts w:cs="宋体;SimSun" w:ascii="宋体;SimSun" w:hAnsi="宋体;SimSun"/>
          <w:sz w:val="22"/>
        </w:rPr>
        <w:t>23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志军　　龙　勇　　漆　伟　　杨成立　　赵祥云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钟国强　　周玖前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阿坝州科学技术研究院副院长（职位代码</w:t>
      </w:r>
      <w:r>
        <w:rPr>
          <w:rFonts w:cs="宋体;SimSun" w:ascii="宋体;SimSun" w:hAnsi="宋体;SimSun"/>
          <w:sz w:val="22"/>
        </w:rPr>
        <w:t>23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志琼　　蒋捷然　　刘　平　　徐怀亮　　张云书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福勇　　张太贵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四姑娘山管理局副局长（职位代码</w:t>
      </w:r>
      <w:r>
        <w:rPr>
          <w:rFonts w:cs="宋体;SimSun" w:ascii="宋体;SimSun" w:hAnsi="宋体;SimSun"/>
          <w:sz w:val="22"/>
        </w:rPr>
        <w:t>239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凡荣　　邓贵平　　甘立训　　桂　林　　金　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枫　　龙海峰　　麦　浪　　宋　建　　王　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宝林　　杨　晗　　周远璐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阿坝广播电视大学副校长（职位代码</w:t>
      </w:r>
      <w:r>
        <w:rPr>
          <w:rFonts w:cs="宋体;SimSun" w:ascii="宋体;SimSun" w:hAnsi="宋体;SimSun"/>
          <w:sz w:val="22"/>
        </w:rPr>
        <w:t>240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侨　　陈永兵　　黄光君　　王维蓉　　吴小红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启华　　余其刚　　赵　英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ascii="宋体;SimSun" w:hAnsi="宋体;SimSun" w:cs="宋体;SimSun"/>
          <w:sz w:val="22"/>
        </w:rPr>
        <w:t>三十七、凉山州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凉山州司法局副局长（职位代码</w:t>
      </w:r>
      <w:r>
        <w:rPr>
          <w:rFonts w:cs="宋体;SimSun" w:ascii="宋体;SimSun" w:hAnsi="宋体;SimSun"/>
          <w:sz w:val="22"/>
        </w:rPr>
        <w:t>241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国强　　李梅漫　　刘一乐　　马勋品　　吉克莫哈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晓露　　叶应和　　依生子　　张林清　　张满友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向东　　钟　敏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凉山州档案局副局长（职位代码</w:t>
      </w:r>
      <w:r>
        <w:rPr>
          <w:rFonts w:cs="宋体;SimSun" w:ascii="宋体;SimSun" w:hAnsi="宋体;SimSun"/>
          <w:sz w:val="22"/>
        </w:rPr>
        <w:t>242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志福　　金　锋　　李天彬　　李　伟　　杨宏儒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洪忠　　赵迎鸿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凉山州产业园区办公室主任（职位代码</w:t>
      </w:r>
      <w:r>
        <w:rPr>
          <w:rFonts w:cs="宋体;SimSun" w:ascii="宋体;SimSun" w:hAnsi="宋体;SimSun"/>
          <w:sz w:val="22"/>
        </w:rPr>
        <w:t>243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　涛　　李　杨　　刘　敏　　罗　军　　吉伍古哈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应凡　　杨　云　　周泉成　　朱冠军　　阿生达史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凉山州招商引资局副局长（职位代码</w:t>
      </w:r>
      <w:r>
        <w:rPr>
          <w:rFonts w:cs="宋体;SimSun" w:ascii="宋体;SimSun" w:hAnsi="宋体;SimSun"/>
          <w:sz w:val="22"/>
        </w:rPr>
        <w:t>244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8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包晓华　　曹继洪　　曹　勇　　陈春权　　阿力子尔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洪顺　　陈　康　　陈　翔　　陈永才　　阿力土日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子祥　　谌伦技　　邓洪明　　邓　军　　阿苏伍叁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宇勇　　董建国　　范跃平　　傅晓红　　谷凉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顾　炯　　郭吕刚　　何巨峰　　何　平　　阿于木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健康　　胡启华　　胡友呷　　黄朝举　　黄登茂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吉　美　　贾　涛　　苦只且　　李春桦　　井古体聪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　剑　　李良彬　　李幸昀　　李友英　　李忠文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林文霄　　刘　刚　　刘加应　　刘宇洪　　吉戈子合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陆建平　　罗桂林　　罗吉义　　罗　涛　　布点星格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罗文华　　吕国政　　马　国　　毛金廷　　毛文优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彭兆武　　秦红兵　　邱达格　　邱建勇　　木呷杰布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佘朝敏　　沈杰峰　　沈史日　　宋海泉　　曲比合萨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　恒　　孙永全　　孙志华　　唐　玲　　吉付约古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万　灵　　王国清　　王凉萍　　温超菠　　吴家鹏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许翠武　　杨成林　　杨崇耀　　杨　宏　　杨金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　牧　　叶向东　　尤光华　　俞　刚　　张燕琼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郑木牛　　钟　雪　　周高彬　　邹兴林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凉山州中西医结合医院副院长（职位代码</w:t>
      </w:r>
      <w:r>
        <w:rPr>
          <w:rFonts w:cs="宋体;SimSun" w:ascii="宋体;SimSun" w:hAnsi="宋体;SimSun"/>
          <w:sz w:val="22"/>
        </w:rPr>
        <w:t>246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文波　　刘德祺　　米明超　　舒运兵　　吉克春农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田　梅　　吴里博　　杨正聪　　周卫红</w:t>
      </w:r>
    </w:p>
    <w:p>
      <w:pPr>
        <w:pStyle w:val="Normal"/>
        <w:spacing w:lineRule="auto" w:line="480" w:before="0" w:after="0"/>
        <w:ind w:firstLine="440"/>
        <w:contextualSpacing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凉山州畜牧兽医科学研究所副所长（职位代码</w:t>
      </w:r>
      <w:r>
        <w:rPr>
          <w:rFonts w:cs="宋体;SimSun" w:ascii="宋体;SimSun" w:hAnsi="宋体;SimSun"/>
          <w:sz w:val="22"/>
        </w:rPr>
        <w:t>247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雷发珂　　李达旭　　李洪泉　　张洪轩　　张　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俄木阿迁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共青团凉山州委副书记（职位代码</w:t>
      </w:r>
      <w:r>
        <w:rPr>
          <w:rFonts w:cs="宋体;SimSun" w:ascii="宋体;SimSun" w:hAnsi="宋体;SimSun"/>
          <w:sz w:val="22"/>
        </w:rPr>
        <w:t>248</w:t>
      </w:r>
      <w:r>
        <w:rPr>
          <w:rFonts w:ascii="宋体;SimSun" w:hAnsi="宋体;SimSun" w:cs="宋体;SimSun"/>
          <w:sz w:val="22"/>
        </w:rPr>
        <w:t>，共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人合格）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　希　　陈小平　　胡建川　　贾　麟　　李　想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龙里体　　任蜀鄂　　沙之杰　　苏　斌　　伍启奎</w:t>
      </w:r>
    </w:p>
    <w:p>
      <w:pPr>
        <w:pStyle w:val="Normal"/>
        <w:spacing w:lineRule="auto" w:line="480" w:before="0" w:after="0"/>
        <w:ind w:firstLine="440"/>
        <w:contextualSpacing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霜杰　　张丹丹　　邹启霖　　日火哈古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3:00Z</dcterms:created>
  <dc:creator>XingJinyu</dc:creator>
  <dc:description/>
  <dc:language>en-US</dc:language>
  <cp:lastModifiedBy>Microsoft</cp:lastModifiedBy>
  <cp:lastPrinted>2011-08-16T17:38:00Z</cp:lastPrinted>
  <dcterms:modified xsi:type="dcterms:W3CDTF">2011-08-16T10:13:00Z</dcterms:modified>
  <cp:revision>2</cp:revision>
  <dc:subject/>
  <dc:title>宜宾市2010年统筹公选科级领导干部</dc:title>
</cp:coreProperties>
</file>