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44"/>
        </w:rPr>
        <w:t>深圳市龙岗区经济促进局公开招考普通雇员职位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3"/>
        <w:gridCol w:w="790"/>
        <w:gridCol w:w="620"/>
        <w:gridCol w:w="585"/>
        <w:gridCol w:w="825"/>
        <w:gridCol w:w="570"/>
        <w:gridCol w:w="525"/>
        <w:gridCol w:w="1080"/>
        <w:gridCol w:w="1545"/>
        <w:gridCol w:w="2055"/>
        <w:gridCol w:w="795"/>
        <w:gridCol w:w="2282"/>
      </w:tblGrid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位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需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岗位要求相关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其它条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洋监察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011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辅助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全日制大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机电一体化（</w:t>
            </w:r>
            <w:r>
              <w:rPr>
                <w:rFonts w:eastAsia="仿宋_GB2312" w:cs="宋体;SimSun" w:ascii="仿宋_GB2312" w:hAnsi="仿宋_GB2312"/>
                <w:sz w:val="32"/>
              </w:rPr>
              <w:t>580201</w:t>
            </w:r>
            <w:r>
              <w:rPr>
                <w:rFonts w:ascii="仿宋_GB2312" w:hAnsi="仿宋_GB2312" w:cs="宋体;SimSun" w:eastAsia="仿宋_GB2312"/>
                <w:sz w:val="32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机艇驾驶员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二年以上</w:t>
            </w:r>
            <w:r>
              <w:rPr>
                <w:rFonts w:ascii="仿宋_GB2312" w:hAnsi="仿宋_GB2312" w:cs="仿宋_GB2312" w:eastAsia="仿宋_GB2312"/>
                <w:sz w:val="28"/>
              </w:rPr>
              <w:t>海洋</w:t>
            </w:r>
            <w:r>
              <w:rPr>
                <w:rFonts w:ascii="仿宋_GB2312" w:hAnsi="仿宋_GB2312" w:cs="宋体;SimSun" w:eastAsia="仿宋_GB2312"/>
                <w:sz w:val="32"/>
              </w:rPr>
              <w:t>机艇驾驶工作经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龙岗机关事业单位工作一年以上者可放宽至深圳市户籍</w:t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 w:val="28"/>
              </w:rPr>
              <w:t>海洋监察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011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辅助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全日制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士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具有机艇驾驶员证，大学英语四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龙岗机关事业单位工作一年以上者可放宽至深圳市户籍</w:t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动物卫生检验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01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岗位普通雇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全日制大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兽医卫生与检验（</w:t>
            </w:r>
            <w:r>
              <w:rPr>
                <w:sz w:val="28"/>
              </w:rPr>
              <w:t>5103</w:t>
            </w:r>
            <w:r>
              <w:rPr>
                <w:sz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级兽医师；有动物检疫员证、实验室资质认证内审员证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有动物防疫、检疫、肉品安全监测基层五年以上工作经验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龙岗机关事业单位工作一年以上者可放宽至深圳市户籍</w:t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动物防疫检疫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011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岗位普通雇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全日制大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兽医（</w:t>
            </w:r>
            <w:r>
              <w:rPr>
                <w:sz w:val="28"/>
              </w:rPr>
              <w:t>510305</w:t>
            </w:r>
            <w:r>
              <w:rPr>
                <w:sz w:val="2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高级兽医师；有动物检疫员证、实验室资质认证内审员证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有动物防疫、检疫、肉品安全监测基层五年以上工作经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龙岗机关事业单位工作一年以上者可放宽至深圳市户籍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07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58:00Z</dcterms:created>
  <dc:creator>Billgates</dc:creator>
  <dc:description/>
  <cp:keywords/>
  <dc:language>en-US</dc:language>
  <cp:lastModifiedBy>微软用户</cp:lastModifiedBy>
  <dcterms:modified xsi:type="dcterms:W3CDTF">2011-08-15T09:41:00Z</dcterms:modified>
  <cp:revision>2</cp:revision>
  <dc:subject/>
  <dc:title>深圳市龙岗区机关事业单位招考普通雇员计划表</dc:title>
</cp:coreProperties>
</file>