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28"/>
        </w:rPr>
      </w:pPr>
      <w:r>
        <w:rPr>
          <w:rFonts w:ascii="方正小标宋简体" w:hAnsi="方正小标宋简体" w:cs="方正小标宋简体" w:eastAsia="方正小标宋简体"/>
          <w:sz w:val="30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28"/>
        </w:rPr>
      </w:pPr>
      <w:r>
        <w:rPr>
          <w:rFonts w:ascii="方正小标宋简体" w:hAnsi="方正小标宋简体" w:cs="方正小标宋简体" w:eastAsia="方正小标宋简体"/>
          <w:sz w:val="30"/>
          <w:szCs w:val="28"/>
        </w:rPr>
        <w:t>宁波市民政局直属事业单位招聘岗位及有关要求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05"/>
        <w:gridCol w:w="413"/>
        <w:gridCol w:w="3918"/>
        <w:gridCol w:w="1910"/>
        <w:gridCol w:w="707"/>
        <w:gridCol w:w="5373"/>
      </w:tblGrid>
      <w:tr>
        <w:trPr>
          <w:trHeight w:val="589" w:hRule="atLeast"/>
        </w:trPr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专业及</w:t>
            </w:r>
          </w:p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要求</w:t>
            </w:r>
          </w:p>
        </w:tc>
        <w:tc>
          <w:tcPr>
            <w:tcW w:w="70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资格条件</w:t>
            </w:r>
          </w:p>
        </w:tc>
      </w:tr>
      <w:tr>
        <w:trPr>
          <w:trHeight w:val="487" w:hRule="atLeast"/>
        </w:trPr>
        <w:tc>
          <w:tcPr>
            <w:tcW w:w="130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福利彩票发行中心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金核算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负责资金核算和日常账务处理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会（本科）</w:t>
            </w:r>
          </w:p>
        </w:tc>
        <w:tc>
          <w:tcPr>
            <w:tcW w:w="707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波大市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以上财务工作经验，会计师职称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750" w:hRule="atLeast"/>
        </w:trPr>
        <w:tc>
          <w:tcPr>
            <w:tcW w:w="13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维护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福彩投注设备的维护和技术保障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全日制本科）</w:t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以上计算机工作经验，计算机初级以上职称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负责行政或市场管理等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管理、经济贸易（全日制本科）</w:t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以上相关工作经验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497" w:hRule="atLeast"/>
        </w:trPr>
        <w:tc>
          <w:tcPr>
            <w:tcW w:w="130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精神病院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神科医师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精神障碍的诊治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波大市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本专业法定执业资格，从事精神科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，无差错事故等不良记录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医院的放射、超声等影像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本专业法定执业资格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精神科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，无差错事故等不良记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3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开展医院社会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工作、法律、心理等相关专业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具有助理社会工作师以上职业水平证书，从事医疗机构社工工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以上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。其中取得社会工作师职业水平证书者，年龄放宽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25" w:hRule="atLeast"/>
        </w:trPr>
        <w:tc>
          <w:tcPr>
            <w:tcW w:w="13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临床护理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及以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本专业法定执业资格，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甲及以上精神病专科医院从事该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，无差错事故等不良记录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福利中心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临床护理工作，指导护理员开展护理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大专及以上）</w:t>
            </w:r>
          </w:p>
        </w:tc>
        <w:tc>
          <w:tcPr>
            <w:tcW w:w="70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大市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本专业法定执业资格，从事养老护理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805" w:hRule="atLeast"/>
        </w:trPr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福利院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4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临床护理工作，指导护理员开展护理工作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及以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大市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性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，具有护士执业资格证书及初级专业技术职称，从事相关工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588" w:gutter="0" w:header="0" w:top="1361" w:footer="0" w:bottom="153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