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宁波市民政局事业单位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1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6Z</dcterms:created>
  <dc:creator>hb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