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35" w:leader="none"/>
        </w:tabs>
        <w:spacing w:lineRule="exact" w:line="58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35" w:leader="none"/>
        </w:tabs>
        <w:spacing w:lineRule="exact" w:line="5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委水文局所属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高校毕业生岗位一览表</w:t>
      </w:r>
    </w:p>
    <w:p>
      <w:pPr>
        <w:pStyle w:val="Normal"/>
        <w:widowControl/>
        <w:tabs>
          <w:tab w:val="clear" w:pos="420"/>
          <w:tab w:val="left" w:pos="1335" w:leader="none"/>
        </w:tabs>
        <w:spacing w:lineRule="auto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149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2"/>
        <w:gridCol w:w="1440"/>
        <w:gridCol w:w="2160"/>
        <w:gridCol w:w="1800"/>
        <w:gridCol w:w="1260"/>
        <w:gridCol w:w="900"/>
        <w:gridCol w:w="1080"/>
        <w:gridCol w:w="1620"/>
        <w:gridCol w:w="720"/>
        <w:gridCol w:w="108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语水平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水平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局河南黄河水文勘测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规划及评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调查与分析计算、水资源论证、水环境设计、给排水设计、水利工程环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学及水资源、环境工程、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合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二级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相应学位，硕士研究生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02324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局河南黄河水文勘测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、宣传、公关、策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学士学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02324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局河南黄河水文勘测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计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分析计算、水资源论证、水资源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ET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合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硕士学位，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02324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局河南黄河水文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宣传报道与文件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学士学位，能适应野外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023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0:00Z</dcterms:created>
  <dc:creator>樊娜</dc:creator>
  <dc:description/>
  <cp:keywords/>
  <dc:language>en-US</dc:language>
  <cp:lastModifiedBy>樊娜</cp:lastModifiedBy>
  <dcterms:modified xsi:type="dcterms:W3CDTF">2011-08-16T03:00:00Z</dcterms:modified>
  <cp:revision>1</cp:revision>
  <dc:subject/>
  <dc:title>附表1：</dc:title>
</cp:coreProperties>
</file>