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01"/>
        <w:gridCol w:w="754"/>
        <w:gridCol w:w="1631"/>
        <w:gridCol w:w="876"/>
        <w:gridCol w:w="426"/>
        <w:gridCol w:w="224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录机关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位名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考人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福建省人民政府办公厅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福建省委信访局（省政府信访局）副主任科员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1100010103516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王韶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福州市总工会困难帮扶中心干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福建省人民政府办公厅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福建省委信访局（省政府信访局）副主任科员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2100010203415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洪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福建江夏学院干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福建省卫生厅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41100230103427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聂丹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集美大学诚毅学院教师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福州市质量技术监督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财务处科员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1114320103632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郭琳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福建三木集团股份有限公司职员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福州市质量技术监督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督处科员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2114320203534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陈曦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福州新东方外语培训学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职员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福州市质量技术监督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质量技术监督稽查大队科员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2114320303283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潘晖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福建省惠普投资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职员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福州市质量技术监督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源县质量技术监督局科员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1114320403255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李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福建统筹拆迁工程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职员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漳州市质量技术监督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山县质量技术监督局监督稽查股科员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115632010326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张双宣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长泰三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代课老师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漳州市质量技术监督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山县质量技术监督局综合股科员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5156320203295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王智钦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长沙理工大学信息管理与信息系统专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生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龙岩市质量技术监督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杭县质量技术监督局特种设备监察股科员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61164320103177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魏安剑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福建工程学院材料成型及控制工程专业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宁德市质量技术监督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田县质量技术监督局监督稽查股科员职位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2198320103018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林珊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正太集团有限公司福建分公司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宁德市质量技术监督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屏南县质量技术监督局监督稽查股科员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2198320203658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洪华伟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福建农林大学人文社会科学院法学专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生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宁德市质量技术监督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柘荣县质量技术监督局办公室科员职位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9119832030304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张强斌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闽源石头材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销售部主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福建省发展和改革委员会经济研究室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省医药卫生体制改革工作中心）主任科员及以下职位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130002010940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林颜瑜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福州市体育运动学校教师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福建省发展和改革委员会经济研究室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省医药卫生体制改革工作中心）主任科员及以下职位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41300020209993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赖爱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厦门市第二医院行政办公室科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55:00Z</dcterms:created>
  <dc:creator>微软用户</dc:creator>
  <dc:description/>
  <cp:keywords/>
  <dc:language>en-US</dc:language>
  <cp:lastModifiedBy>微软用户</cp:lastModifiedBy>
  <dcterms:modified xsi:type="dcterms:W3CDTF">2011-08-17T06:55:00Z</dcterms:modified>
  <cp:revision>3</cp:revision>
  <dc:subject/>
  <dc:title/>
</cp:coreProperties>
</file>