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5"/>
        <w:gridCol w:w="2955"/>
        <w:gridCol w:w="1433"/>
        <w:gridCol w:w="85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乾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 辉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帅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0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宝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浩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东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彬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旭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飞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都督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兆暖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相恩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  光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  栋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升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晓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  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 娜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垠丞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响龙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2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璞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0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龙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添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 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琳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扬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继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婷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丽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鑫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博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深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迪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  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东宫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城区治安巡逻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周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龙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 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0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远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 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欢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谭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西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琳琳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0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欢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婧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晶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  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浩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龙飞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霞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光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俊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丙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 磊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虎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玉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洪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荣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煦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 阳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莎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裕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2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乐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  芳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发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丕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娣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艳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雪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龙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  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  萍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倩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 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2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旗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 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锡琼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3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懿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交通管理特别勤务支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彩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军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  波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2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0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金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成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0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高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 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2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  涛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菲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山县公安局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0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黎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  杨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援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胜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0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娜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瑜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0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治康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0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金龙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倩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婷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东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 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海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52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禚孝宇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6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  磊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0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  岗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妍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郯城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72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1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伟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  雪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2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  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8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会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令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10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一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10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0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凤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9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凤霞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2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  萍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804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蕾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民警培训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业职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5:00Z</dcterms:created>
  <dc:creator>微软用户</dc:creator>
  <dc:description/>
  <cp:keywords/>
  <dc:language>en-US</dc:language>
  <cp:lastModifiedBy>微软用户</cp:lastModifiedBy>
  <dcterms:modified xsi:type="dcterms:W3CDTF">2011-08-17T09:03:00Z</dcterms:modified>
  <cp:revision>4</cp:revision>
  <dc:subject/>
  <dc:title/>
</cp:coreProperties>
</file>