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22"/>
        <w:gridCol w:w="1382"/>
        <w:gridCol w:w="1336"/>
        <w:gridCol w:w="798"/>
        <w:gridCol w:w="980"/>
        <w:gridCol w:w="2156"/>
        <w:gridCol w:w="3807"/>
      </w:tblGrid>
      <w:tr>
        <w:trPr>
          <w:trHeight w:val="553" w:hRule="atLeast"/>
        </w:trPr>
        <w:tc>
          <w:tcPr>
            <w:tcW w:w="1362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1164" w:hRule="atLeast"/>
        </w:trPr>
        <w:tc>
          <w:tcPr>
            <w:tcW w:w="13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年河北省为基层政法机关招录培养干警计划和职位条件</w:t>
            </w:r>
          </w:p>
        </w:tc>
      </w:tr>
      <w:tr>
        <w:trPr>
          <w:trHeight w:val="615" w:hRule="atLeast"/>
        </w:trPr>
        <w:tc>
          <w:tcPr>
            <w:tcW w:w="136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 、法院系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赞皇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顺平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涞源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青龙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强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邑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隆化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0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宽城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滦平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巨鹿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（法学二学位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本科学历、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东光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东光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南皮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盐山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孟村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献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1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尚义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（法学二学位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本科学历、学士学位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（法学二学位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本科学历、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58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沽源县法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班（法律硕士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法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有全日制普通高等院校法学专业本科及以上学历、法学学士学位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二、检察系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　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赞皇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宽城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滦平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四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平泉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2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隆化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围场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64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丰宁满族自治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27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张北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尚义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万全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安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3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蔚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崇礼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青龙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27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涞源县检察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唐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顺平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阜平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孟村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南皮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盐山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4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四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献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东光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强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邑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巨鹿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广宗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临城县检察院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研究生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四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（检察院业务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考者须具有全日制高等院校法学本科及以上学历、学位。 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、公安系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7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　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5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刑事科学技术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公安图像技术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公安图像技术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滹沱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刑事科学技术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无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无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7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无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邑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邑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邑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晋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8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9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0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新技术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新技术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新技术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新技术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新技术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法化学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法化学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化学、应用化学、化工、药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1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国内安全保卫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国内安全保卫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馆陶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馆陶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馆陶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3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4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成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成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曲周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曲周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曲周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任县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南和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南和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5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南和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南和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公安图像技术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公安图像技术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沙河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治安学（治安学方向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治安学（治安学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内丘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内丘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内丘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警支队内丘大队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治安学（治安学方向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治安学（治安学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6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治安学（治安学方向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治安学（治安学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宁晋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法化学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法化学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化学、应用化学、化工、药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南宫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隆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隆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隆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7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隆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隆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平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平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平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平乡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易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安国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安国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安国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8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顺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国内安全保卫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国内安全保卫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信息安全（电子物证检验） 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信息安全（电子物证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雄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望都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9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定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定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定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定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故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故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故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故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故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安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安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安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安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安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冀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1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冀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阜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国内安全保卫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国内安全保卫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2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渤海新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法化学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法化学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化学、应用化学、化工、药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689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68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611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57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海兴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河间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53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黄骅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842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运河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813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运河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3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开发区治安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刑事科学技术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开发区治安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吴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吴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新华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肃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盐山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青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孟村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泊头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4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南皮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献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沧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东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东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丰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丰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鹰手营子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鹰手营子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5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鹰手营子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痕迹检验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痕迹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双桥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塞北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塞北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塞北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庞家堡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庞家堡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沽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沽源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6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7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张北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张北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张北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8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国内安全保卫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国内安全保卫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开发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公安图像技术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公安图像技术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永清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9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永清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永清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永清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霸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霸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霸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霸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霸州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三河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大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香河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固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文安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西山道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西山道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西山道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西山道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刑事科学技术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西山道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1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机场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信息安全（电子物证检验） 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信息安全（电子物证检验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网络安全与执法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网络安全与执法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理工类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2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高新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东水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公交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公交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公交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3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公交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治安学（治安学方向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治安学（治安学方向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公交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医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法医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医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侦查学（技术侦查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公安大学侦查学（技术侦查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曹妃甸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刑事科学技术（法化学）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刑事警察学院刑事科学技术（法化学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、学士学位，要求第一学历为化学、应用化学、化工、药学专业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开滦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钢城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4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玉田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玉田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玉田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南堡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东油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安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安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安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丰润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丰南分局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5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遵化市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滦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乐亭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士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乐亭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乐亭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西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唐海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滦南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抚宁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青龙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6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卢龙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昌黎县公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公安警察职业学院侦查或治安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四、司法系统（司法所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　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司法警官学院法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，学士学位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下花园区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卢龙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卢龙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西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迁西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7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唐海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唐海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运河区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献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黄骅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黄骅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青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桃城区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冀州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枣强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8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邑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武强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1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饶阳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2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桥东区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3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法学二学位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司法警官学院法学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本科学历，学士学位，通过国家司法考试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威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4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5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武安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6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武安市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7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8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907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代码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层次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考生类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招录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培养院校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报考条件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399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司法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40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司法警官职业学院法律事务专业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全日制普通高等院校专科及以上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0:00Z</dcterms:created>
  <dc:creator>baramode</dc:creator>
  <dc:description/>
  <cp:keywords/>
  <dc:language>en-US</dc:language>
  <cp:lastModifiedBy>baramode</cp:lastModifiedBy>
  <dcterms:modified xsi:type="dcterms:W3CDTF">2011-08-17T10:00:00Z</dcterms:modified>
  <cp:revision>1</cp:revision>
  <dc:subject/>
  <dc:title/>
</cp:coreProperties>
</file>