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长城大标宋体" w:hAnsi="长城大标宋体" w:cs="黑体;SimHei" w:eastAsia="长城大标宋体"/>
          <w:sz w:val="36"/>
          <w:lang w:val="en-US" w:eastAsia="zh-CN"/>
        </w:rPr>
        <w:t>巴楚县</w:t>
      </w:r>
      <w:r>
        <w:rPr>
          <w:rFonts w:eastAsia="长城大标宋体" w:cs="黑体;SimHei" w:ascii="长城大标宋体" w:hAnsi="长城大标宋体"/>
          <w:sz w:val="36"/>
          <w:lang w:val="en-US"/>
        </w:rPr>
        <w:t>201</w:t>
      </w:r>
      <w:r>
        <w:rPr>
          <w:rFonts w:eastAsia="长城大标宋体" w:cs="黑体;SimHei" w:ascii="长城大标宋体" w:hAnsi="长城大标宋体"/>
          <w:sz w:val="36"/>
          <w:lang w:val="en-US" w:eastAsia="zh-CN"/>
        </w:rPr>
        <w:t>1</w:t>
      </w:r>
      <w:r>
        <w:rPr>
          <w:rFonts w:ascii="长城大标宋体" w:hAnsi="长城大标宋体" w:cs="黑体;SimHei" w:eastAsia="长城大标宋体"/>
          <w:sz w:val="36"/>
          <w:lang w:val="en-US"/>
        </w:rPr>
        <w:t>年面向社会公开招聘</w:t>
      </w:r>
    </w:p>
    <w:p>
      <w:pPr>
        <w:pStyle w:val="Normal"/>
        <w:jc w:val="center"/>
        <w:rPr>
          <w:rFonts w:ascii="长城大标宋体" w:hAnsi="长城大标宋体" w:eastAsia="长城大标宋体" w:cs="黑体;SimHei"/>
          <w:sz w:val="36"/>
          <w:lang w:eastAsia="zh-CN"/>
        </w:rPr>
      </w:pPr>
      <w:r>
        <w:rPr>
          <w:rFonts w:ascii="长城大标宋体" w:hAnsi="长城大标宋体" w:cs="黑体;SimHei" w:eastAsia="长城大标宋体"/>
          <w:sz w:val="36"/>
          <w:lang w:val="en-US"/>
        </w:rPr>
        <w:t>事业单位工作人员资格审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5640</wp:posOffset>
                </wp:positionH>
                <wp:positionV relativeFrom="page">
                  <wp:posOffset>1675765</wp:posOffset>
                </wp:positionV>
                <wp:extent cx="6243955" cy="7871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787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7"/>
                              <w:gridCol w:w="481"/>
                              <w:gridCol w:w="198"/>
                              <w:gridCol w:w="289"/>
                              <w:gridCol w:w="481"/>
                              <w:gridCol w:w="487"/>
                              <w:gridCol w:w="487"/>
                              <w:gridCol w:w="493"/>
                              <w:gridCol w:w="204"/>
                              <w:gridCol w:w="289"/>
                              <w:gridCol w:w="476"/>
                              <w:gridCol w:w="113"/>
                              <w:gridCol w:w="476"/>
                              <w:gridCol w:w="142"/>
                              <w:gridCol w:w="339"/>
                              <w:gridCol w:w="654"/>
                              <w:gridCol w:w="309"/>
                              <w:gridCol w:w="399"/>
                              <w:gridCol w:w="77"/>
                              <w:gridCol w:w="487"/>
                              <w:gridCol w:w="487"/>
                              <w:gridCol w:w="487"/>
                              <w:gridCol w:w="487"/>
                              <w:gridCol w:w="493"/>
                              <w:gridCol w:w="487"/>
                            </w:tblGrid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1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族别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116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岗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岗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116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电话或手机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116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116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何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时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参加工作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5913" w:type="dxa"/>
                                  <w:gridSpan w:val="1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116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家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详细地址</w:t>
                                  </w:r>
                                </w:p>
                              </w:tc>
                              <w:tc>
                                <w:tcPr>
                                  <w:tcW w:w="5715" w:type="dxa"/>
                                  <w:gridSpan w:val="1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193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"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西部计划志愿者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"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支一扶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"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村村都有大学生工程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是否使用非本民族语言答题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是否有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符合加分条件的证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6" w:hRule="exact"/>
                              </w:trPr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8841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奖惩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8841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6" w:hRule="exact"/>
                              </w:trPr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招考部门审核意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841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8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8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8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8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审核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审核单位（盖章）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65pt;height:619.8pt;mso-wrap-distance-left:9.05pt;mso-wrap-distance-right:9.05pt;mso-wrap-distance-top:0pt;mso-wrap-distance-bottom:0pt;margin-top:131.95pt;mso-position-vertical-relative:page;margin-left:53.2pt;mso-position-horizontal-relative:page">
                <v:fill opacity="0f"/>
                <v:textbox inset="0in,0in,0in,0in">
                  <w:txbxContent>
                    <w:tbl>
                      <w:tblPr>
                        <w:tblW w:w="9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7"/>
                        <w:gridCol w:w="481"/>
                        <w:gridCol w:w="198"/>
                        <w:gridCol w:w="289"/>
                        <w:gridCol w:w="481"/>
                        <w:gridCol w:w="487"/>
                        <w:gridCol w:w="487"/>
                        <w:gridCol w:w="493"/>
                        <w:gridCol w:w="204"/>
                        <w:gridCol w:w="289"/>
                        <w:gridCol w:w="476"/>
                        <w:gridCol w:w="113"/>
                        <w:gridCol w:w="476"/>
                        <w:gridCol w:w="142"/>
                        <w:gridCol w:w="339"/>
                        <w:gridCol w:w="654"/>
                        <w:gridCol w:w="309"/>
                        <w:gridCol w:w="399"/>
                        <w:gridCol w:w="77"/>
                        <w:gridCol w:w="487"/>
                        <w:gridCol w:w="487"/>
                        <w:gridCol w:w="487"/>
                        <w:gridCol w:w="487"/>
                        <w:gridCol w:w="493"/>
                        <w:gridCol w:w="487"/>
                      </w:tblGrid>
                      <w:tr>
                        <w:trPr>
                          <w:trHeight w:val="878" w:hRule="exact"/>
                        </w:trPr>
                        <w:tc>
                          <w:tcPr>
                            <w:tcW w:w="1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族别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116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报考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  <w:t>岗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位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489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  <w:t>岗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位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116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电话或手机</w:t>
                            </w:r>
                          </w:p>
                        </w:tc>
                        <w:tc>
                          <w:tcPr>
                            <w:tcW w:w="2894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116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毕业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5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116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何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时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参加工作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单位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5913" w:type="dxa"/>
                            <w:gridSpan w:val="1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116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家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庭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详细地址</w:t>
                            </w:r>
                          </w:p>
                        </w:tc>
                        <w:tc>
                          <w:tcPr>
                            <w:tcW w:w="5715" w:type="dxa"/>
                            <w:gridSpan w:val="1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95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193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"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西部计划志愿者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"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支一扶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"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村村都有大学生工程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是否使用非本民族语言答题</w:t>
                            </w:r>
                          </w:p>
                        </w:tc>
                        <w:tc>
                          <w:tcPr>
                            <w:tcW w:w="195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是否有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  <w:t>符合加分条件的证件</w:t>
                            </w:r>
                          </w:p>
                        </w:tc>
                      </w:tr>
                      <w:tr>
                        <w:trPr>
                          <w:trHeight w:val="623" w:hRule="exact"/>
                        </w:trPr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4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4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6" w:hRule="exact"/>
                        </w:trPr>
                        <w:tc>
                          <w:tcPr>
                            <w:tcW w:w="9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8841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9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奖惩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8841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6" w:hRule="exact"/>
                        </w:trPr>
                        <w:tc>
                          <w:tcPr>
                            <w:tcW w:w="9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招考部门审核意见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盖章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841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8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8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8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8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审核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审核单位（盖章）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仿宋_GB2312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ascii="楷体_GB2312" w:hAnsi="楷体_GB2312" w:cs="楷体_GB2312" w:eastAsia="楷体_GB2312"/>
          <w:sz w:val="24"/>
        </w:rPr>
        <w:t>注：考生须用钢笔或碳素笔认真填写</w:t>
      </w:r>
      <w:r>
        <w:rPr>
          <w:rFonts w:eastAsia="楷体_GB2312" w:cs="楷体_GB2312" w:ascii="楷体_GB2312" w:hAnsi="楷体_GB2312"/>
          <w:sz w:val="24"/>
        </w:rPr>
        <w:t>,</w:t>
      </w:r>
      <w:r>
        <w:rPr>
          <w:rFonts w:ascii="楷体_GB2312" w:hAnsi="楷体_GB2312" w:cs="楷体_GB2312" w:eastAsia="楷体_GB2312"/>
          <w:sz w:val="24"/>
        </w:rPr>
        <w:t xml:space="preserve">所填情况一定要属实。 </w:t>
      </w:r>
      <w:r>
        <w:rPr>
          <w:rFonts w:ascii="楷体_GB2312" w:hAnsi="楷体_GB2312" w:cs="楷体_GB2312" w:eastAsia="楷体_GB2312"/>
          <w:sz w:val="24"/>
          <w:lang w:eastAsia="zh-CN"/>
        </w:rPr>
        <w:t>考生</w:t>
      </w:r>
      <w:r>
        <w:rPr>
          <w:rFonts w:ascii="楷体_GB2312" w:hAnsi="楷体_GB2312" w:cs="楷体_GB2312" w:eastAsia="楷体_GB2312"/>
          <w:sz w:val="24"/>
        </w:rPr>
        <w:t>签字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1418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大标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539750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539750"/>
              <wp:effectExtent l="0" t="0" r="0" b="0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6119495" cy="539750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539750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13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3:06:00Z</dcterms:created>
  <dc:creator>Luojun</dc:creator>
  <dc:description/>
  <cp:keywords/>
  <dc:language>en-US</dc:language>
  <cp:lastModifiedBy>微软用户</cp:lastModifiedBy>
  <dcterms:modified xsi:type="dcterms:W3CDTF">2011-08-11T01:47:00Z</dcterms:modified>
  <cp:revision>3</cp:revision>
  <dc:subject/>
  <dc:title>2008年喀什地区面向社会公开招聘地县医疗卫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