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957"/>
        <w:gridCol w:w="2021"/>
        <w:gridCol w:w="1052"/>
        <w:gridCol w:w="1026"/>
      </w:tblGrid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能源监察和电力行政执法支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能源监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11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民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10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焱尧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10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韬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10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达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10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全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10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洵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1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轶群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10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丽平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02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润宇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10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俊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农村社会经济调查队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统计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12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昭辉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12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11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12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芬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20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峰云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老干部休养所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财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21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淑芬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21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21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娟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老干部活动中心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31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苏文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3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22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金霖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3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30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聃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3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22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3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22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远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3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22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3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30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辉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3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31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毅臻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3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30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佳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3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1831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32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3"/>
        <w:rPr/>
      </w:pPr>
      <w:r>
        <w:rPr/>
        <w:t>2011</w:t>
      </w:r>
      <w:r>
        <w:rPr/>
        <w:t>年郴州市市直机关事业单位公开选调工作人员笔试入围人员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573"/>
        <w:gridCol w:w="2143"/>
        <w:gridCol w:w="1117"/>
        <w:gridCol w:w="1084"/>
      </w:tblGrid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人大常委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691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锋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630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梅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672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闻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692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盼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661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侠玉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661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692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梅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651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宇红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691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国刚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652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华丽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631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恒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672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682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益诚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660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670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超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人民政府口岸办公室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管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01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方波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2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00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怡萱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2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01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适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2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01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渊钧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2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01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蓉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2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审计局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审计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01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3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02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3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02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和涛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3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01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琴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3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02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如兴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3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委机关行政事务处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1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博智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02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12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华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2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尉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11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巧慧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13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鹏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11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12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吉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12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希仑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03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维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旅游外事侨务局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31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智力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5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2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彬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5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32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珩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5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31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宁芳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5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30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芬芳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5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价格监督检查局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价格检查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4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婷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6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4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弘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6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41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培智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6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40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嘉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6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41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琦琦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6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价格监督检查局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财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42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娜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62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41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琴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62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42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泽华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62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42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议中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62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42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珺韬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62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民族宗教事务局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管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50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臣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7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50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华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7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51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甜甜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7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50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川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7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50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莎莎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7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供销合作联社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财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51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燕清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8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51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8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51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玲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8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51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芳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8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51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慧群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8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供销合作联社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经济管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51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82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52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显华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82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51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菊花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82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52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堂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82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51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飞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82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政府办公室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80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利仁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80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政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82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薇玲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70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雯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82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功强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62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凡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71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菊先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81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含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71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捷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83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兴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82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保站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61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丹科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90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斌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61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82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81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华柱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82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亮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60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82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训民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81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鸥娜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政府经济研究室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92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芳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93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巧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800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丽英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91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政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91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92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牧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90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青松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92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铁京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92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芳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792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冬明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政府老干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管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801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庆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2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800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娥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2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801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军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2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801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荔霞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2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1801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智军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22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9:00Z</dcterms:created>
  <dc:creator>微软用户</dc:creator>
  <dc:description/>
  <cp:keywords/>
  <dc:language>en-US</dc:language>
  <cp:lastModifiedBy>微软用户</cp:lastModifiedBy>
  <dcterms:modified xsi:type="dcterms:W3CDTF">2011-08-18T07:11:00Z</dcterms:modified>
  <cp:revision>2</cp:revision>
  <dc:subject/>
  <dc:title/>
</cp:coreProperties>
</file>