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六安市叶集试验区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中小学教师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笔试成绩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叶集试验区公开招聘中小学教师的笔试考试已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举行。笔试成绩现已揭晓，特予公示。根据区招聘教师工作领导组研究决定，如对笔试成绩持有疑异者，考生本人可持《笔试准考证》、身份证原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到叶集试验区教育局二楼会议室查分。逾期不再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叶集招聘教师笔试考试成绩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叶集试验区工委组织人事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0"/>
        <w:gridCol w:w="1618"/>
        <w:gridCol w:w="2167"/>
        <w:gridCol w:w="2207"/>
        <w:gridCol w:w="1589"/>
      </w:tblGrid>
      <w:tr>
        <w:trPr>
          <w:trHeight w:val="705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叶集招聘教师笔试考试成绩表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、学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、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031987030765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32015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70753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319870815607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71987041220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6052104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11513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0050642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07058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41987070100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92305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20316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91607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112506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9122345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60405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92837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6020302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70343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031982110905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0115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031981092044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11513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8070869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4012748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51983082503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0072036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41705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32015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1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21988081209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660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、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、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50107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71626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1214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8090503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81988121733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51986111566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初中化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84082500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政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92839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政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80320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政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811989091913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政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4120104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政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52015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体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92578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体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42215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体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72217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体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2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031984101616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店初中体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42605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91006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2111321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92805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50603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60905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山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1091700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店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0243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店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1120930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店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21983030640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店初中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83091265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122161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51414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11526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9071954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5090248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41987121232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51989072950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2082643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72000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89031400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62206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0011779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8090196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811984072901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5070731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6111288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21989011074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21078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3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71206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61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86041742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8011904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5011820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60705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12388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31103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101061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71982051180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2030704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0229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90500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9022246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1052573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85031518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2875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20720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718437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41520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8100432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209270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7101661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51062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3111032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224567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4120308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00853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21568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11505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33126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4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42320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1022755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81606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20735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92120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70406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231984070108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91063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3012933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90072162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50200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211986121948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11202390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20358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30377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90673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60801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41987080432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1817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7050600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31838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0050145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2061701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826024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40505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9101638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121614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821987091620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21066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122371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5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9050820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82668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909588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021982030410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501004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0678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1024267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80146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02317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91073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81700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121659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122859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7050348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1031847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20573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71335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906397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4111706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21930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9030802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20626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81578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42087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0905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1025158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42205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5111174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5111001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51900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6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21017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429275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22135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70140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82120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50556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90051500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81044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515297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316177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011986071911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5032031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32605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101602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91034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00363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90626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11200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7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32517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语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64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1019057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614177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82904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62117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12314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20925063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01067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90112965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110813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11216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71826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317468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2081208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21074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72261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08058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92300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89010778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1120307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21113757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22711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61103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72937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320270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4102865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12914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86091054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041987012112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102407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8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92314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5103115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40326187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7022542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1071733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224587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70865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22428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00103520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22615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87011323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1121238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0800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707057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00181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31987102862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1001357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51571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61205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72385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1090826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01829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31986090335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021982090715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80438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7071872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5061800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860919057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115167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62134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9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2111068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52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60907364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90913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8101345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9100955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62925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89051408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2305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7082445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00917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211989112908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11807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20707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70705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52205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0060960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40477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7122600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82713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1615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61805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4110982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1060404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21407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21240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72105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02026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1081060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1305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62615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0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80905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81376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30771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60143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2110271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8082642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82905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1212070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60762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221985031914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70316120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12937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81877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6012065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12026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10105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88110360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91007034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101105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072900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88030200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12122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11407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72504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1078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1915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9030106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9101234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20922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21986112605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1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10101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21300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9031003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60233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043000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21018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40115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82617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22905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20205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517269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6012369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1100807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707259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82226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51988081950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61120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4231988122516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62406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026308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101524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2219890119676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80865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7100281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82033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40922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62226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61526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0744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2081665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2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710060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、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、音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02714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30426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129864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00422267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3112741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91906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81217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1216717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20763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数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111618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121018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5080263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中心校小学英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0022304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2300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40424147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区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80125029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7083000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890310007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3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90120002X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岗中心校小学音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0:52:00Z</dcterms:created>
  <dc:creator>微软用户</dc:creator>
  <dc:description/>
  <cp:keywords/>
  <dc:language>en-US</dc:language>
  <cp:lastModifiedBy>X</cp:lastModifiedBy>
  <cp:lastPrinted>2003-01-05T04:31:00Z</cp:lastPrinted>
  <dcterms:modified xsi:type="dcterms:W3CDTF">2011-08-17T02:28:00Z</dcterms:modified>
  <cp:revision>4</cp:revision>
  <dc:subject/>
  <dc:title>2011年叶集招聘教师笔试考试成绩表</dc:title>
</cp:coreProperties>
</file>