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837"/>
        <w:gridCol w:w="804"/>
        <w:gridCol w:w="957"/>
        <w:gridCol w:w="1198"/>
        <w:gridCol w:w="1250"/>
      </w:tblGrid>
      <w:tr>
        <w:trPr>
          <w:trHeight w:val="930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kern w:val="0"/>
                <w:szCs w:val="21"/>
              </w:rPr>
              <w:t>年度上半年全市事业单位公开招聘拟聘人员公示汇总表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拟招聘单位名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名序号或准考证号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历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检察官学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001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汪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检察官学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707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孟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康复服务指导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3003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希臣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康复服务指导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406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郭秀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7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康复服务指导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405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蔡蓓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康复服务指导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103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孙洪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康复服务指导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508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赵志静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2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职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康复服务指导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503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书香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7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教育培训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743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徐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文艺体育训练指导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004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残疾人文艺体育训练指导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451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静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市政府办公厅文印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373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唯玮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市政府办公厅文印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26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先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市政府办公厅公报编辑部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153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外国语大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98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黄玉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外国语大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084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杨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外国语大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33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单文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广播电视大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61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杨路索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美术学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530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蒋旻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美术学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910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元朕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2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体育学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026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赵建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0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医科大学第二医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110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医科大学第二医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122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医科大学第二医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901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旭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医科大学第二医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0402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杨洪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医科大学第二医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114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楚晓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北方技术交易市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402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郗金娥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北方技术交易市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011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冬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北方技术交易市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401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柱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创业投资发展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519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于连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7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创业投资发展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526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海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创业投资发展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001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一成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创业投资发展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503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琼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高新技术成果转化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609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程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科技统计与发展研究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315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许优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科学技术委员会培训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440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科学学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3004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韩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2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科学学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001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市容环境工程设计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750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孟洁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1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市容环境工程设计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101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戴娜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市容环境工程设计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418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林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市容环境工程设计研究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202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邹玉飞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1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水上公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247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赵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水上公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65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龚云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1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水上公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2056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任惠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动物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52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庞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动物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76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邢万祥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动物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814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春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水上会宾园服务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533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志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博物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974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7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博物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25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赵艳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7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博物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299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乔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博物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77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媛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博物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97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陈欣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博物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289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安秋州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2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博物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714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冬冬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7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图书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40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图书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097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韩笑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图书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67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牛育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图书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78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傅雅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图书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946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良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戏剧博物馆文庙博物馆管理办公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746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马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周恩来邓颖超纪念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859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叶　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周恩来邓颖超纪念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53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　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周恩来邓颖超纪念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45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怀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群众艺术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9140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韩晔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群众艺术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107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曲艺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514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晓琥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曲艺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403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马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青年京剧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519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媛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人民政府人民防空办公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116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人民政府人民防空办公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12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刁文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人民政府人民防空办公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12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孙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? </w:t>
            </w:r>
            <w:r>
              <w:rPr>
                <w:rFonts w:ascii="Verdana" w:hAnsi="Verdana" w:cs="宋体;SimSun"/>
                <w:kern w:val="0"/>
                <w:szCs w:val="21"/>
              </w:rPr>
              <w:t>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人民政府人民防空办公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77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义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2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人民政府人民防空办公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496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姚帅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人民政府人民防空办公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15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健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种子管理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713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边士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原种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911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杜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原种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412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贾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原种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453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葛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5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实验林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527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柳青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实验林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0607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岩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食品药品监督管理局信息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804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植彬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市北辰区药品检验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601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贺超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?</w:t>
            </w:r>
            <w:r>
              <w:rPr>
                <w:rFonts w:ascii="Verdana" w:hAnsi="Verdana" w:cs="宋体;SimSun"/>
                <w:kern w:val="0"/>
                <w:szCs w:val="21"/>
              </w:rPr>
              <w:t>天津市隆华职业技术学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92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裴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1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科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滨海高新技术产业开发区建设工程招标管理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1109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2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滨海高新技术产业开发区建设工程招标管理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538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津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天津滨海高新技术产业开发区建设工程质量监督管理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431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公衍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教育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09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姜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教育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303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霍程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教育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676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智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卫生局所属县城医疗卫生单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30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东丽娜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卫生局所属县城医疗卫生单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59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朱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卫生局所属乡镇医疗卫生单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89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金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卫生局所属乡镇医疗卫生单位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00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健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交通局公路管理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24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静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建委建筑工程实验室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246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董克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3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建委建设工程招标管理办公室</w:t>
            </w:r>
            <w:r>
              <w:rPr>
                <w:rFonts w:cs="宋体;SimSun" w:ascii="Verdana" w:hAnsi="Verdana"/>
                <w:kern w:val="0"/>
                <w:szCs w:val="21"/>
              </w:rPr>
              <w:t>?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438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邹文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农委动物卫生监督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33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赵梓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畜牧兽医局动物疫病预防控制中心</w:t>
            </w:r>
            <w:r>
              <w:rPr>
                <w:rFonts w:cs="宋体;SimSun" w:ascii="Verdana" w:hAnsi="Verdana"/>
                <w:kern w:val="0"/>
                <w:szCs w:val="21"/>
              </w:rPr>
              <w:t>?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097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魏晓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畜牧兽医局动物疫病预防控制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455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规划局规划建筑设计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66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舒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农业局农技推广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34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严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农业局农技推广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118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董晓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静海县林海示范区管委会循环经济研发中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0074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86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　　　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0:00Z</dcterms:created>
  <dc:creator>微软用户</dc:creator>
  <dc:description/>
  <cp:keywords/>
  <dc:language>en-US</dc:language>
  <cp:lastModifiedBy>微软用户</cp:lastModifiedBy>
  <dcterms:modified xsi:type="dcterms:W3CDTF">2011-08-18T09:20:00Z</dcterms:modified>
  <cp:revision>2</cp:revision>
  <dc:subject/>
  <dc:title/>
</cp:coreProperties>
</file>