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宜宾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工作人员复习参考教材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21"/>
        <w:gridCol w:w="934"/>
        <w:gridCol w:w="2495"/>
        <w:gridCol w:w="3876"/>
        <w:gridCol w:w="1286"/>
      </w:tblGrid>
      <w:tr>
        <w:trPr>
          <w:trHeight w:val="3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招聘部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8" w:right="-107" w:hanging="538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招聘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5" w:hanging="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ind w:right="-145" w:hanging="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学科及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参考教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外国语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日语专任教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A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日语语言文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日本文学》上下编，张龙妹，高等教育出版社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《现代日语语言学概论》，崔</w:t>
            </w:r>
            <w:r>
              <w:rPr>
                <w:rFonts w:ascii="仿宋_GB2312" w:hAnsi="仿宋_GB2312"/>
                <w:szCs w:val="21"/>
              </w:rPr>
              <w:t>崟</w:t>
            </w:r>
            <w:r>
              <w:rPr>
                <w:rFonts w:ascii="仿宋_GB2312" w:hAnsi="仿宋_GB2312" w:eastAsia="仿宋_GB2312"/>
                <w:szCs w:val="21"/>
              </w:rPr>
              <w:t>，外文出版社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日汉互译教程》，高宁，南开大学出版社，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专任教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A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外国语言学及应用语言学（英语方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言学高级教程》，胡壮麟、姜望琪，北京大学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应用语言学的原理与实践》，</w:t>
            </w:r>
            <w:r>
              <w:rPr>
                <w:rFonts w:eastAsia="仿宋_GB2312" w:ascii="仿宋_GB2312" w:hAnsi="仿宋_GB2312"/>
                <w:szCs w:val="21"/>
              </w:rPr>
              <w:t>Guy Cook</w:t>
            </w:r>
            <w:r>
              <w:rPr>
                <w:rFonts w:ascii="仿宋_GB2312" w:hAnsi="仿宋_GB2312" w:eastAsia="仿宋_GB2312"/>
                <w:szCs w:val="21"/>
              </w:rPr>
              <w:t>，上海外语教育出版社，</w:t>
            </w: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第二语言习得研究》，</w:t>
            </w:r>
            <w:r>
              <w:rPr>
                <w:rFonts w:eastAsia="仿宋_GB2312" w:ascii="仿宋_GB2312" w:hAnsi="仿宋_GB2312"/>
                <w:szCs w:val="21"/>
              </w:rPr>
              <w:t>Rod Ellis</w:t>
            </w:r>
            <w:r>
              <w:rPr>
                <w:rFonts w:ascii="仿宋_GB2312" w:hAnsi="仿宋_GB2312" w:eastAsia="仿宋_GB2312"/>
                <w:szCs w:val="21"/>
              </w:rPr>
              <w:t>，上海外语教育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rFonts w:ascii="方正小标宋_GBK;黑体" w:hAnsi="方正小标宋_GBK;黑体" w:eastAsia="方正小标宋_GBK;黑体"/>
                <w:sz w:val="28"/>
                <w:szCs w:val="28"/>
              </w:rPr>
            </w:pPr>
            <w:r>
              <w:rPr>
                <w:rFonts w:eastAsia="方正小标宋_GBK;黑体" w:ascii="方正小标宋_GBK;黑体" w:hAnsi="方正小标宋_GBK;黑体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学专任教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A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数学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数学分析》（第三版）上册，华东师范大学数学系编，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学专任教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B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学专任教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C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1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概率论与数理统计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心理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普通心理学》（第三版），彭聃龄，北京师范大学出版社，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前教育学》（修订版），黄人颂，人民教育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专任教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与教学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现代教学论纲要》，李森，人民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专任教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高等教育学导论》，张楚廷，人民教育出版社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管理学》（第三版），周三多，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经济与管理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专任教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社会保障学》，赵曼，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专任教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经济法》，邱平荣，中国人民大学出版社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专职辅导员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right="-88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《教育学》，苏春景，高等教育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业与安全工程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力学》，周松鹤，机械工业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技术及工程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0" w:right="-107" w:hanging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工程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通信工程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信号与系统》（第二版）上、下册，郑君里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与系统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科学与工程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工程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医学工程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程序设计》（第三版），谭浩强，清华大学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专任教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聚态物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《大学基础物理学》（第二版）上册 ，张三慧，清华大学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与新闻传媒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新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学及应用语言学（文秘方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能力化写作教程》，毛克强，哈尔滨工程大学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新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传播学》，邵培仁，高等教育出版社，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管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（物流管理方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供应链管理》，马士华，中国人民大学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财务管理方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级财务会计》，刘永泽、陈立军，东北财经大学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专任教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（土木工程方向）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工程项目管理》（第三版），丛培经，中国建筑工业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专任教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物理重点实验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物理实验室专任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聚态物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量子力学教程》（第二版），周世勋原著、陈灏修订，高等教育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与教学资源管理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辅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机化学》（第四版），汪小兰，高等教育出版社，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辅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光学教程》，姚启钧，高等教育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原子物理学》，褚圣麟，高等教育出版社，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辅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媒体技术与应用》，沈洪，人民邮电出版社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默哀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教辅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化学教程》（第三版），张洪渊，四川大学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教辅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学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信息资源管理》，马费成，武汉大学出版社，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教辅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报学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化工学院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0" w:right="-107" w:hanging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环境生态学》，程胜高、罗泽娇，化学工业出版社，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0" w:right="-107" w:hanging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0" w:right="-107" w:hanging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0" w:right="-107" w:hanging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/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法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公共管理（社会工作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《社会工作导论》，王思斌，高等教育出版社，</w:t>
            </w:r>
            <w:r>
              <w:rPr>
                <w:rStyle w:val="Ca1"/>
                <w:rFonts w:eastAsia="仿宋_GB2312" w:cs="Verdana" w:ascii="仿宋_GB2312" w:hAnsi="仿宋_GB2312"/>
                <w:szCs w:val="21"/>
              </w:rPr>
              <w:t>2004</w:t>
            </w: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年</w:t>
            </w:r>
            <w:r>
              <w:rPr>
                <w:rStyle w:val="Ca1"/>
                <w:rFonts w:eastAsia="仿宋_GB2312" w:cs="Verdana" w:ascii="仿宋_GB2312" w:hAnsi="仿宋_GB2312"/>
                <w:szCs w:val="21"/>
              </w:rPr>
              <w:t>07</w:t>
            </w: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>
                <w:rStyle w:val="Ca1"/>
                <w:rFonts w:ascii="仿宋_GB2312" w:hAnsi="仿宋_GB2312" w:cs="Verdana" w:eastAsia="仿宋_GB2312"/>
                <w:szCs w:val="21"/>
              </w:rPr>
              <w:t>生命科学与工程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专任教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8" w:right="-107" w:hanging="448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  <w:szCs w:val="20"/>
              </w:rPr>
              <w:t>2011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兽医学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物化学教程》（第三版），张洪渊，四川大学出版社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出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专任教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栽培与耕作学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Style w:val="Ca1"/>
                <w:rFonts w:ascii="仿宋_GB2312" w:hAnsi="仿宋_GB2312" w:eastAsia="仿宋_GB2312" w:cs="Verdana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Style w:val="Ca1"/>
          <w:rFonts w:ascii="仿宋_GB2312" w:hAnsi="仿宋_GB2312" w:eastAsia="仿宋_GB2312" w:cs="Verdan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7:00Z</dcterms:created>
  <dc:creator>微软用户</dc:creator>
  <dc:description/>
  <cp:keywords/>
  <dc:language>en-US</dc:language>
  <cp:lastModifiedBy>USER</cp:lastModifiedBy>
  <cp:lastPrinted>2010-11-01T10:20:00Z</cp:lastPrinted>
  <dcterms:modified xsi:type="dcterms:W3CDTF">2011-08-16T10:25:00Z</dcterms:modified>
  <cp:revision>45</cp:revision>
  <dc:subject/>
  <dc:title>宜宾学院2010-2011学年度人才引进计划</dc:title>
</cp:coreProperties>
</file>