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75"/>
        <w:gridCol w:w="1980"/>
        <w:gridCol w:w="1080"/>
        <w:gridCol w:w="2520"/>
      </w:tblGrid>
      <w:tr>
        <w:trPr>
          <w:trHeight w:val="375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考聘教师拟聘人员名单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7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021982010639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7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110684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2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文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270219821016053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1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倩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11988042302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5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70904352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5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忠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138119840305747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5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40905179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0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琴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118866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0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6050581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6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305642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6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52624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6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魏明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61006055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6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龙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81006944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6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61029449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8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80401906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8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51120957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9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2319890406612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92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50613691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9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胡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8419871003802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81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谢莉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119860414004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9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冯莲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70106200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4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0312877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4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席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8219880819203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4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超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1231984082048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21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4071179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3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朱爱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7112647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3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小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82419860102094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3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91007821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8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袁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112276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30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90106398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31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61021600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31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廖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62319881006394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91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婧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2419891129130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31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胡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0623347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8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119870207394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6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蒲松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82419870806853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9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桂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72119870318138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34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小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60644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7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治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119871002644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52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万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50102217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5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80930239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25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119850914044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2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佳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619001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琳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100227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2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付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52286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0219870802194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边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82419881128627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2219870416171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2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平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704077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诗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717038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晓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419870902798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1206016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1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晓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515408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2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启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70530343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3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信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70626906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4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1015177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3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80511645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2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谭兴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22145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3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巧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021988030921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3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02919870306658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01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60115840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0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魏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1022976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01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姚洪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90320199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4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易祖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1125417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1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金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82119890731704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6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41001731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1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901125001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1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251987070257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1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戴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8221988011563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大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22872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7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艳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2319900429692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9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地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20203377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1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5031598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1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219881109812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52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111987101642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02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00219880915475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3022001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7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晓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515742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4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汪付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224624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5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12319881021162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52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蔡文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31218076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1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熊进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70610161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5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1010666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5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81222127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朱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40714497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2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龚仁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30316196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42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90906818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5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邹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921843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7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1007625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蒲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20727946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8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221986050622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0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春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619881019426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79031101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5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鹏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117497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海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404161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1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102661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3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0319880707064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7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雪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80310668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6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董浩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119870528233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6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905651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2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家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50119644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42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邱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81989080529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贾志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2219880920288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02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付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3111429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3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广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1241990100334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8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凤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126507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7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82219860924028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81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彩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319850429764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9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汪建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2219870105713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1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史晓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21987070507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5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田杨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109367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0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中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70109850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5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谢小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2419890826204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2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2119880702538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5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031166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8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魏虎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72719850105251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7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林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80618758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1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1203451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6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小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1119860829295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0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0301989082122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1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615118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3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秀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629741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7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821989071252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6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贾小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062089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6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中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80219880920483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1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前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02919870910105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5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田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81218830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2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云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2119870913188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2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3080777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4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董文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21986091421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4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钟晓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319881225002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8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黎德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814880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1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左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2419881205548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4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907017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62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锦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2419860629573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3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伍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021988021991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9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义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2050773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9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彭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2119851124483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2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贺春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12593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5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孟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92388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8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40119900709644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8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春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31987022189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71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雪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821989111052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1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施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8219890915042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1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向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30543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7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0319880514093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2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显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02119810829521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2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中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1130357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8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时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91125193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9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向陈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2219890110004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8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吴明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0219860708205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3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付小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1008918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22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红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5072163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12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莉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2219860202194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7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122763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36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向丽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9231988052200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09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50901969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24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世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21209397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242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欧应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30126506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3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秦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508116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3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姚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1022758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3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021988080191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3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雪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2219900225328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3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玲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2219871218438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3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双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921236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2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1101210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525833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茂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60925337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颜秋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803761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丽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2119870517004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4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姚晓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51028453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彭晓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22850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4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德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2231985040332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41217621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丽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102154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长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503541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115623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5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5221989010951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4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蔡成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2119870621841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1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813018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12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130016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1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春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9021989042361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1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322319840710442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0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111986101968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2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飞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2519831213595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0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梁东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221987101928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0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绪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021983051623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102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荣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92219840409131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8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20528552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5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维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91122926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5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夏欢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900101316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7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林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80102466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6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70600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7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孙余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50219840112742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8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雪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7091774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5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谢宗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93062859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82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尹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219880621422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8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325468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6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枫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900211712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7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袁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890901118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7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230219880217282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8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承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0219870314364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5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舒小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81219871029478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6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蒋国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91052884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6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邱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819860724442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2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曹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30419880913162X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82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伯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519891225120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105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袁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1023199104230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1:00Z</dcterms:created>
  <dc:creator>雨林木风</dc:creator>
  <dc:description/>
  <cp:keywords/>
  <dc:language>en-US</dc:language>
  <cp:lastModifiedBy>雨林木风</cp:lastModifiedBy>
  <dcterms:modified xsi:type="dcterms:W3CDTF">2011-08-18T09:01:00Z</dcterms:modified>
  <cp:revision>1</cp:revision>
  <dc:subject/>
  <dc:title>安岳县2011年考聘教师拟聘人员名单</dc:title>
</cp:coreProperties>
</file>