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0"/>
        <w:gridCol w:w="1080"/>
        <w:gridCol w:w="2880"/>
        <w:gridCol w:w="2160"/>
        <w:gridCol w:w="1620"/>
        <w:gridCol w:w="1620"/>
      </w:tblGrid>
      <w:tr>
        <w:trPr>
          <w:trHeight w:val="285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进人数</w:t>
            </w:r>
          </w:p>
        </w:tc>
      </w:tr>
      <w:tr>
        <w:trPr>
          <w:trHeight w:val="570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（学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条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总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发改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编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登记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与文秘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管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园林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与审计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电力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卫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与审计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4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管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口计生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和计划生育服务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幼保健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或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或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计生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幼保健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力资源和社会保障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监察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保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保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与审计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与审计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12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与文秘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政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与审计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国士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价评估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地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乡规划建设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或环境艺术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与民用建筑或土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质监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与文秘类或软件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与民用建筑或土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房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建设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环保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监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与文秘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监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统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调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商务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商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艺术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审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投资审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建设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安监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监察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文教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编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考古与历史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文博业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类或媒体创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卫生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或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验，具有执业医师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或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类或公共事业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超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疾控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妇幼保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进修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皮防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卫生监督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医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与审计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广电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农工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农村建设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与文秘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业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产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林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下木材检查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科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水利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江河道堤防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建设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工信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与文秘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交通运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乡公路管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桥梁工程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运输管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与文秘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财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库集中收付核算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财政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与审计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港航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与审计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江大桥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与文秘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老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干部活动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或汉语言与文秘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1134" w:top="1190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樟树市</w:t>
    </w:r>
    <w:r>
      <w:rPr>
        <w:rFonts w:eastAsia="黑体;SimHei" w:ascii="黑体;SimHei" w:hAnsi="黑体;SimHei"/>
        <w:sz w:val="32"/>
        <w:szCs w:val="32"/>
      </w:rPr>
      <w:t>2011</w:t>
    </w:r>
    <w:r>
      <w:rPr>
        <w:rFonts w:ascii="黑体;SimHei" w:hAnsi="黑体;SimHei" w:eastAsia="黑体;SimHei"/>
        <w:sz w:val="32"/>
        <w:szCs w:val="32"/>
      </w:rPr>
      <w:t>年事业单位引进高校毕业生职位一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00:00Z</dcterms:created>
  <dc:creator>雨林木风</dc:creator>
  <dc:description/>
  <cp:keywords/>
  <dc:language>en-US</dc:language>
  <cp:lastModifiedBy>雨林木风</cp:lastModifiedBy>
  <cp:lastPrinted>2011-08-16T09:16:00Z</cp:lastPrinted>
  <dcterms:modified xsi:type="dcterms:W3CDTF">2011-08-17T01:00:00Z</dcterms:modified>
  <cp:revision>2</cp:revision>
  <dc:subject/>
  <dc:title>单位名称</dc:title>
</cp:coreProperties>
</file>