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firstLine="420"/>
        <w:jc w:val="center"/>
        <w:outlineLvl w:val="3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11</w:t>
      </w:r>
      <w:r>
        <w:rPr>
          <w:rFonts w:ascii="宋体;SimSun" w:hAnsi="宋体;SimSun" w:cs="宋体;SimSun"/>
          <w:b/>
          <w:bCs/>
          <w:kern w:val="0"/>
          <w:szCs w:val="21"/>
        </w:rPr>
        <w:t>年广西壮族自治区公安厅拟录用公务员名单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416"/>
        <w:gridCol w:w="3459"/>
        <w:gridCol w:w="1334"/>
        <w:gridCol w:w="3252"/>
      </w:tblGrid>
      <w:tr>
        <w:trPr>
          <w:trHeight w:val="375" w:hRule="atLeast"/>
        </w:trPr>
        <w:tc>
          <w:tcPr>
            <w:tcW w:w="689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16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3459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录职位</w:t>
            </w:r>
          </w:p>
        </w:tc>
        <w:tc>
          <w:tcPr>
            <w:tcW w:w="1334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3252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院校或工作单位</w:t>
            </w:r>
          </w:p>
        </w:tc>
      </w:tr>
      <w:tr>
        <w:trPr>
          <w:trHeight w:val="375" w:hRule="atLeast"/>
        </w:trPr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裕婷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警总队高速公路交通民警职位一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5470516</w:t>
            </w:r>
          </w:p>
        </w:tc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监狱局黎塘监狱</w:t>
            </w:r>
          </w:p>
        </w:tc>
      </w:tr>
      <w:tr>
        <w:trPr>
          <w:trHeight w:val="375" w:hRule="atLeast"/>
        </w:trPr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川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警总队高速公路交通民警职位一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5470517</w:t>
            </w:r>
          </w:p>
        </w:tc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警官高等专科学校</w:t>
            </w:r>
          </w:p>
        </w:tc>
      </w:tr>
      <w:tr>
        <w:trPr>
          <w:trHeight w:val="375" w:hRule="atLeast"/>
        </w:trPr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文才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警总队高速公路交通民警职位一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5470515</w:t>
            </w:r>
          </w:p>
        </w:tc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学院</w:t>
            </w:r>
          </w:p>
        </w:tc>
      </w:tr>
      <w:tr>
        <w:trPr>
          <w:trHeight w:val="375" w:hRule="atLeast"/>
        </w:trPr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霖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警总队高速公路交通民警职位一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5470509</w:t>
            </w:r>
          </w:p>
        </w:tc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警官高等专科学校</w:t>
            </w:r>
          </w:p>
        </w:tc>
      </w:tr>
      <w:tr>
        <w:trPr>
          <w:trHeight w:val="375" w:hRule="atLeast"/>
        </w:trPr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敏顺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警总队高速公路交通民警职位一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115470511</w:t>
            </w:r>
          </w:p>
        </w:tc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警官高等专科学校</w:t>
            </w:r>
          </w:p>
        </w:tc>
      </w:tr>
      <w:tr>
        <w:trPr>
          <w:trHeight w:val="375" w:hRule="atLeast"/>
        </w:trPr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冬莹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警总队高速公路交通民警职位二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5470608</w:t>
            </w:r>
          </w:p>
        </w:tc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警官高等专科学校</w:t>
            </w:r>
          </w:p>
        </w:tc>
      </w:tr>
      <w:tr>
        <w:trPr>
          <w:trHeight w:val="375" w:hRule="atLeast"/>
        </w:trPr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维维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警总队高速公路交通民警职位二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5470610</w:t>
            </w:r>
          </w:p>
        </w:tc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警官高等专科学校</w:t>
            </w:r>
          </w:p>
        </w:tc>
      </w:tr>
      <w:tr>
        <w:trPr>
          <w:trHeight w:val="375" w:hRule="atLeast"/>
        </w:trPr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红福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警总队高速公路交通民警职位二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5470528</w:t>
            </w:r>
          </w:p>
        </w:tc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学院</w:t>
            </w:r>
          </w:p>
        </w:tc>
      </w:tr>
      <w:tr>
        <w:trPr>
          <w:trHeight w:val="375" w:hRule="atLeast"/>
        </w:trPr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越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警总队高速公路交通民警职位二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5470530</w:t>
            </w:r>
          </w:p>
        </w:tc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警官高等专科学校</w:t>
            </w:r>
          </w:p>
        </w:tc>
      </w:tr>
      <w:tr>
        <w:trPr>
          <w:trHeight w:val="375" w:hRule="atLeast"/>
        </w:trPr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忻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警总队高速公路交通民警职位二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5470603</w:t>
            </w:r>
          </w:p>
        </w:tc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警官高等专科学校</w:t>
            </w:r>
          </w:p>
        </w:tc>
      </w:tr>
      <w:tr>
        <w:trPr>
          <w:trHeight w:val="375" w:hRule="atLeast"/>
        </w:trPr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丹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警总队高速公路交通民警职位三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5010223</w:t>
            </w:r>
          </w:p>
        </w:tc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民族大学</w:t>
            </w:r>
          </w:p>
        </w:tc>
      </w:tr>
      <w:tr>
        <w:trPr>
          <w:trHeight w:val="375" w:hRule="atLeast"/>
        </w:trPr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福元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警总队高速公路交通民警职位三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5010216</w:t>
            </w:r>
          </w:p>
        </w:tc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大学</w:t>
            </w:r>
          </w:p>
        </w:tc>
      </w:tr>
      <w:tr>
        <w:trPr>
          <w:trHeight w:val="375" w:hRule="atLeast"/>
        </w:trPr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鹏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警总队高速公路交通民警职位三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5010222</w:t>
            </w:r>
          </w:p>
        </w:tc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师范学院</w:t>
            </w:r>
          </w:p>
        </w:tc>
      </w:tr>
      <w:tr>
        <w:trPr>
          <w:trHeight w:val="375" w:hRule="atLeast"/>
        </w:trPr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洪诚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警总队高速公路交通民警职位四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5010406</w:t>
            </w:r>
          </w:p>
        </w:tc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</w:t>
            </w:r>
          </w:p>
        </w:tc>
      </w:tr>
      <w:tr>
        <w:trPr>
          <w:trHeight w:val="375" w:hRule="atLeast"/>
        </w:trPr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太阳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警总队高速公路交通民警职位四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5010308</w:t>
            </w:r>
          </w:p>
        </w:tc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钦州钦北公路管理局</w:t>
            </w:r>
          </w:p>
        </w:tc>
      </w:tr>
      <w:tr>
        <w:trPr>
          <w:trHeight w:val="375" w:hRule="atLeast"/>
        </w:trPr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一泓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警总队高速公路交通民警职位四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5010517</w:t>
            </w:r>
          </w:p>
        </w:tc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学</w:t>
            </w:r>
          </w:p>
        </w:tc>
      </w:tr>
      <w:tr>
        <w:trPr>
          <w:trHeight w:val="375" w:hRule="atLeast"/>
        </w:trPr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聪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警总队高速公路交通民警职位四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5010419</w:t>
            </w:r>
          </w:p>
        </w:tc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工程大学邮电与信息工程学院</w:t>
            </w:r>
          </w:p>
        </w:tc>
      </w:tr>
      <w:tr>
        <w:trPr>
          <w:trHeight w:val="375" w:hRule="atLeast"/>
        </w:trPr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旭梅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警总队高速公路交通民警职位四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5010411</w:t>
            </w:r>
          </w:p>
        </w:tc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移动玉林分公司</w:t>
            </w:r>
          </w:p>
        </w:tc>
      </w:tr>
      <w:tr>
        <w:trPr>
          <w:trHeight w:val="375" w:hRule="atLeast"/>
        </w:trPr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滢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警总队高速公路交通民警职位五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5010712</w:t>
            </w:r>
          </w:p>
        </w:tc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科技大学</w:t>
            </w:r>
          </w:p>
        </w:tc>
      </w:tr>
      <w:tr>
        <w:trPr>
          <w:trHeight w:val="375" w:hRule="atLeast"/>
        </w:trPr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健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警总队高速公路交通民警职位五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5010605</w:t>
            </w:r>
          </w:p>
        </w:tc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师范大学漓江学院</w:t>
            </w:r>
          </w:p>
        </w:tc>
      </w:tr>
      <w:tr>
        <w:trPr>
          <w:trHeight w:val="375" w:hRule="atLeast"/>
        </w:trPr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奋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警总队高速公路交通民警职位五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5010717</w:t>
            </w:r>
          </w:p>
        </w:tc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大学行健文理学院</w:t>
            </w:r>
          </w:p>
        </w:tc>
      </w:tr>
      <w:tr>
        <w:trPr>
          <w:trHeight w:val="375" w:hRule="atLeast"/>
        </w:trPr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峰华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警总队高速公路交通民警职位五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5010602</w:t>
            </w:r>
          </w:p>
        </w:tc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民族大学</w:t>
            </w:r>
          </w:p>
        </w:tc>
      </w:tr>
      <w:tr>
        <w:trPr>
          <w:trHeight w:val="375" w:hRule="atLeast"/>
        </w:trPr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玮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警总队高速公路交通民警职位五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5010705</w:t>
            </w:r>
          </w:p>
        </w:tc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公安大学</w:t>
            </w:r>
          </w:p>
        </w:tc>
      </w:tr>
      <w:tr>
        <w:trPr>
          <w:trHeight w:val="375" w:hRule="atLeast"/>
        </w:trPr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家周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警总队高速公路交通民警职位六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5010917</w:t>
            </w:r>
          </w:p>
        </w:tc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鸣县邮政局</w:t>
            </w:r>
          </w:p>
        </w:tc>
      </w:tr>
      <w:tr>
        <w:trPr>
          <w:trHeight w:val="375" w:hRule="atLeast"/>
        </w:trPr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恋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警总队高速公路交通民警职位六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5011018</w:t>
            </w:r>
          </w:p>
        </w:tc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北部湾银行</w:t>
            </w:r>
          </w:p>
        </w:tc>
      </w:tr>
      <w:tr>
        <w:trPr>
          <w:trHeight w:val="375" w:hRule="atLeast"/>
        </w:trPr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剑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警总队高速公路交通民警职位六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5010905</w:t>
            </w:r>
          </w:p>
        </w:tc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红十字会医院</w:t>
            </w:r>
          </w:p>
        </w:tc>
      </w:tr>
      <w:tr>
        <w:trPr>
          <w:trHeight w:val="375" w:hRule="atLeast"/>
        </w:trPr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涵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警总队高速公路交通民警职位七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5011125</w:t>
            </w:r>
          </w:p>
        </w:tc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科技大学</w:t>
            </w:r>
          </w:p>
        </w:tc>
      </w:tr>
      <w:tr>
        <w:trPr>
          <w:trHeight w:val="375" w:hRule="atLeast"/>
        </w:trPr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一雯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警总队高速公路交通民警职位八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5011203</w:t>
            </w:r>
          </w:p>
        </w:tc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大学</w:t>
            </w:r>
          </w:p>
        </w:tc>
      </w:tr>
      <w:tr>
        <w:trPr>
          <w:trHeight w:val="375" w:hRule="atLeast"/>
        </w:trPr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凤辉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警总队高速公路交通民警职位八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5011209</w:t>
            </w:r>
          </w:p>
        </w:tc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钦州市钦南区安监局</w:t>
            </w:r>
          </w:p>
        </w:tc>
      </w:tr>
      <w:tr>
        <w:trPr>
          <w:trHeight w:val="375" w:hRule="atLeast"/>
        </w:trPr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可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警总队高速公路交通民警职位九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5011215</w:t>
            </w:r>
          </w:p>
        </w:tc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</w:tr>
      <w:tr>
        <w:trPr>
          <w:trHeight w:val="375" w:hRule="atLeast"/>
        </w:trPr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圆杏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警总队高速公路交通民警职位十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5011216</w:t>
            </w:r>
          </w:p>
        </w:tc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民族大学</w:t>
            </w:r>
          </w:p>
        </w:tc>
      </w:tr>
      <w:tr>
        <w:trPr>
          <w:trHeight w:val="375" w:hRule="atLeast"/>
        </w:trPr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宇燕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警总队高速公路交通民警职位十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5011221</w:t>
            </w:r>
          </w:p>
        </w:tc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民族大学</w:t>
            </w:r>
          </w:p>
        </w:tc>
      </w:tr>
      <w:tr>
        <w:trPr>
          <w:trHeight w:val="375" w:hRule="atLeast"/>
        </w:trPr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欢英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警总队高速公路交通民警职位十一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5011226</w:t>
            </w:r>
          </w:p>
        </w:tc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师范大学</w:t>
            </w:r>
          </w:p>
        </w:tc>
      </w:tr>
      <w:tr>
        <w:trPr>
          <w:trHeight w:val="375" w:hRule="atLeast"/>
        </w:trPr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民飞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警总队高速公路交通民警职位十一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5011225</w:t>
            </w:r>
          </w:p>
        </w:tc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河北苗圃</w:t>
            </w:r>
          </w:p>
        </w:tc>
      </w:tr>
      <w:tr>
        <w:trPr>
          <w:trHeight w:val="375" w:hRule="atLeast"/>
        </w:trPr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志平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警总队高速公路交通民警职位十二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5011301</w:t>
            </w:r>
          </w:p>
        </w:tc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民族大学</w:t>
            </w:r>
          </w:p>
        </w:tc>
      </w:tr>
      <w:tr>
        <w:trPr>
          <w:trHeight w:val="375" w:hRule="atLeast"/>
        </w:trPr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聿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警总队高速公路交通民警职位十二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5011304</w:t>
            </w:r>
          </w:p>
        </w:tc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同方中国知网</w:t>
            </w:r>
          </w:p>
        </w:tc>
      </w:tr>
      <w:tr>
        <w:trPr>
          <w:trHeight w:val="375" w:hRule="atLeast"/>
        </w:trPr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策洺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警总队高速公路交通民警职位十三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5011305</w:t>
            </w:r>
          </w:p>
        </w:tc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运徳职校</w:t>
            </w:r>
          </w:p>
        </w:tc>
      </w:tr>
      <w:tr>
        <w:trPr>
          <w:trHeight w:val="375" w:hRule="atLeast"/>
        </w:trPr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涛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警总队高速公路交通民警职位十四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5011311</w:t>
            </w:r>
          </w:p>
        </w:tc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皖南医学院</w:t>
            </w:r>
          </w:p>
        </w:tc>
      </w:tr>
      <w:tr>
        <w:trPr>
          <w:trHeight w:val="375" w:hRule="atLeast"/>
        </w:trPr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家顺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警总队高速公路交通民警职位十四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5011314</w:t>
            </w:r>
          </w:p>
        </w:tc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医科大学法医学院</w:t>
            </w:r>
          </w:p>
        </w:tc>
      </w:tr>
      <w:tr>
        <w:trPr>
          <w:trHeight w:val="375" w:hRule="atLeast"/>
        </w:trPr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云龙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警总队高速公路交通民警职位十四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5011313</w:t>
            </w:r>
          </w:p>
        </w:tc>
        <w:tc>
          <w:tcPr>
            <w:tcW w:w="3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中医学院赛恩斯新医药学院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0:59:00Z</dcterms:created>
  <dc:creator>微软用户</dc:creator>
  <dc:description/>
  <cp:keywords/>
  <dc:language>en-US</dc:language>
  <cp:lastModifiedBy>微软用户</cp:lastModifiedBy>
  <dcterms:modified xsi:type="dcterms:W3CDTF">2011-08-19T05:37:00Z</dcterms:modified>
  <cp:revision>3</cp:revision>
  <dc:subject/>
  <dc:title/>
</cp:coreProperties>
</file>