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0"/>
        <w:gridCol w:w="1460"/>
        <w:gridCol w:w="1360"/>
        <w:gridCol w:w="880"/>
        <w:gridCol w:w="940"/>
        <w:gridCol w:w="1380"/>
        <w:gridCol w:w="2900"/>
      </w:tblGrid>
      <w:tr>
        <w:trPr>
          <w:trHeight w:val="1125" w:hRule="atLeast"/>
        </w:trPr>
        <w:tc>
          <w:tcPr>
            <w:tcW w:w="98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32"/>
                <w:szCs w:val="32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32"/>
                <w:szCs w:val="32"/>
              </w:rPr>
              <w:t>西安市未央区</w:t>
            </w:r>
            <w:r>
              <w:rPr>
                <w:rFonts w:eastAsia="方正小标宋简体;宋体" w:cs="宋体;SimSun" w:ascii="方正小标宋简体;宋体" w:hAnsi="方正小标宋简体;宋体"/>
                <w:kern w:val="0"/>
                <w:sz w:val="32"/>
                <w:szCs w:val="32"/>
              </w:rPr>
              <w:t>2011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32"/>
                <w:szCs w:val="32"/>
              </w:rPr>
              <w:t>年公开招聘事业单位工作人员拟聘用人员名单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序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岗位名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姓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性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年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学历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身份证号码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中学政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徐小</w:t>
            </w: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本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371327198602180246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中学语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韩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研究生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610104198311090623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中学英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张慧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研究生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612723198509060028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中学物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李文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本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61050219890305502X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中学数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杨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研究生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372527198212152444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中学数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张俊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本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61012519860808353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中学数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王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研究生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61012119840506190X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中学历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权迎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本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61012119860110820X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中学地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杨海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研究生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610121198206040065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中学地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马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本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610424198708117646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小学语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饶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本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610112198509254021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小学语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王卓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本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610126198605285627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小学语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王丽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本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152130198707031527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小学英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赵夏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本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61052219890712004X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小学英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费家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本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610104198805098326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小学英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李少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研究生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610526198612040021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小学音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丁召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本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61011119851025106X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小学音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贺甜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本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610602198710110649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小学音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杨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本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612401198808172447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小学音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闫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本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610122198605170023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小学体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张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本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610522198710200011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小学体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陈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研究生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410782198410165437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小学数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杨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本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610112198705202026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小学数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杨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本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610115198602137785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小学数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索江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本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612323198509199028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小学美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宇文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本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610431198706061558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小学美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朱青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本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340103198709211526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小学美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黄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本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610103198607152014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小学美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李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本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610111198910040023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幼儿教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李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本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420606198607111029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文秘岗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李振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研究生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412726198405010079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财务岗位</w:t>
            </w: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常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本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610115198806176516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财务岗位</w:t>
            </w: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贺正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本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610625198706130019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财务岗位</w:t>
            </w: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刘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本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610402198706267511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财务岗位</w:t>
            </w: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樊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本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610112198904223022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财务岗位</w:t>
            </w: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白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研究生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610104198508144429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财务岗位</w:t>
            </w: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曹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本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61050219880105122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财务岗位</w:t>
            </w: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史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本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610103198901122465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法律岗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王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本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610502198603130016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法律岗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南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本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610113198703040453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社区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焦晓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本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610103198509261225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农产品检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赵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研究生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230103198205270316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规划岗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白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研究生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61062219841107011X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安监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王少</w:t>
            </w: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本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610102198506151219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园林绿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宋江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本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610528198506145711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动物检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张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本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610112198610261517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动物疾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张凤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研究生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412825198611124543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预防医学</w:t>
            </w: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曹俊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本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612426198710113016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预防医学</w:t>
            </w: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张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本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610526198708056765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预防医学</w:t>
            </w: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张黎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本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622425198705230627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临床医学</w:t>
            </w: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周梅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本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522227198604073624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临床医学</w:t>
            </w: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孟繁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研究生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610103198108292485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临床医学</w:t>
            </w: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张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本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610122198808010011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临床医学</w:t>
            </w: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赵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本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610112198610222024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药品岗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杨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本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66FF"/>
                <w:kern w:val="0"/>
                <w:sz w:val="24"/>
              </w:rPr>
              <w:t>6103231988011204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5:41:00Z</dcterms:created>
  <dc:creator>微软用户</dc:creator>
  <dc:description/>
  <cp:keywords/>
  <dc:language>en-US</dc:language>
  <cp:lastModifiedBy>微软用户</cp:lastModifiedBy>
  <dcterms:modified xsi:type="dcterms:W3CDTF">2011-08-19T05:44:00Z</dcterms:modified>
  <cp:revision>3</cp:revision>
  <dc:subject/>
  <dc:title/>
</cp:coreProperties>
</file>