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长沙市政府五部门公开招聘政府雇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具体招聘人数、招聘岗位及岗位所需条件表</w:t>
      </w:r>
    </w:p>
    <w:p>
      <w:pPr>
        <w:pStyle w:val="Normal"/>
        <w:spacing w:lineRule="exact" w:line="240"/>
        <w:jc w:val="center"/>
        <w:rPr>
          <w:rFonts w:ascii="黑体;SimHei" w:hAnsi="黑体;SimHei" w:eastAsia="华文中宋"/>
          <w:b/>
          <w:b/>
          <w:sz w:val="36"/>
          <w:szCs w:val="32"/>
        </w:rPr>
      </w:pPr>
      <w:r>
        <w:rPr>
          <w:rFonts w:eastAsia="华文中宋" w:ascii="黑体;SimHei" w:hAnsi="黑体;SimHei"/>
          <w:b/>
          <w:sz w:val="36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720"/>
        <w:gridCol w:w="1080"/>
        <w:gridCol w:w="2700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雇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所需条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发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改革委员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建筑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房屋建筑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建筑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结构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房屋结构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结构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道桥、公路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市政道桥、公路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甲级勘察、设计单位工作经历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和交通规划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交通工程、交通规划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甲级勘察、设计单位工作经历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专业技术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工程地质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岩土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景观专业规划与设计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景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园林景观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专业造价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房建造价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造价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道桥、公路专业造价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市政道桥、公路造价专业相关的工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造价工程师资格的同等条件下优先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可行性研究、经济评价审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，高级工程师，年龄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，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从事与工程可行性研究经济评价专业相关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注册咨询工程师（投资）资格的同等条件下优先。</w:t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住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城乡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技术审查指导与研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相应专业毕业；高级工程师；具备甲级勘察设计单位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工作经历，同时具备一级注册结构工程师或一级注册建筑师、注册岩土工程师资格；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上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；具备较强的语言表达能力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年龄可适当放宽到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岁。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财政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政策研究与指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规全日制博士研究生相应专业毕业，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本专业工作经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（环境保护公共管理）（首席专家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正规全日制博士研究生相应专业毕业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、具备相关专业的正高职称，从事相关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经历，技术全面，有丰富的实践经验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年龄可适当放宽到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岁以内。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（生态环境保护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正规全日制硕士研究生以上相应专业毕业，具有相关专业的中级职称，从事相关专业的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（水污染治理技术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审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工程”院校正规全日制硕士研究生以上相应专业毕业，通过司法考试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本专业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政府法制办公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合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，“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工程”院校正规全日制硕士研究生以上相应专业毕业，通过司法考试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本专业工作经历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7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7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  <w:r>
        <w:rPr>
          <w:color w:val="FF0000"/>
          <w:szCs w:val="21"/>
        </w:rPr>
        <w:t>++</w:t>
      </w:r>
    </w:p>
    <w:p>
      <w:pPr>
        <w:pStyle w:val="Normal"/>
        <w:spacing w:lineRule="exact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5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6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  <w:r>
        <w:rPr>
          <w:color w:val="FF0000"/>
          <w:szCs w:val="21"/>
        </w:rPr>
        <w:t>48</w:t>
      </w:r>
      <w:r>
        <w:rPr>
          <w:color w:val="FF0000"/>
          <w:szCs w:val="21"/>
        </w:rPr>
        <w:t>岁以下指</w:t>
      </w:r>
      <w:r>
        <w:rPr>
          <w:color w:val="FF0000"/>
          <w:szCs w:val="21"/>
        </w:rPr>
        <w:t>196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后出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8:00Z</dcterms:created>
  <dc:creator>ericshine</dc:creator>
  <dc:description/>
  <cp:keywords/>
  <dc:language>en-US</dc:language>
  <cp:lastModifiedBy>ericshine</cp:lastModifiedBy>
  <dcterms:modified xsi:type="dcterms:W3CDTF">2011-08-19T01:28:00Z</dcterms:modified>
  <cp:revision>1</cp:revision>
  <dc:subject/>
  <dc:title>附件1</dc:title>
</cp:coreProperties>
</file>