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华文中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长沙市公开招聘中、高级政府雇员报名登记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733"/>
        <w:gridCol w:w="527"/>
        <w:gridCol w:w="6"/>
        <w:gridCol w:w="367"/>
        <w:gridCol w:w="887"/>
        <w:gridCol w:w="1260"/>
        <w:gridCol w:w="1620"/>
      </w:tblGrid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（职业）资格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档案所在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所属邮政编码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邮政编码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毕业后</w:t>
            </w:r>
            <w:r>
              <w:rPr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作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业绩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所填写的内容及提供的资料需真实有效，否则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9:00Z</dcterms:created>
  <dc:creator>ericshine</dc:creator>
  <dc:description/>
  <cp:keywords/>
  <dc:language>en-US</dc:language>
  <cp:lastModifiedBy>ericshine</cp:lastModifiedBy>
  <dcterms:modified xsi:type="dcterms:W3CDTF">2011-08-19T01:30:00Z</dcterms:modified>
  <cp:revision>1</cp:revision>
  <dc:subject/>
  <dc:title>附件2</dc:title>
</cp:coreProperties>
</file>