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华文中宋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6"/>
          <w:szCs w:val="30"/>
        </w:rPr>
      </w:pPr>
      <w:r>
        <w:rPr>
          <w:rFonts w:ascii="黑体;SimHei" w:hAnsi="黑体;SimHei" w:eastAsia="黑体;SimHei"/>
          <w:b/>
          <w:sz w:val="36"/>
          <w:szCs w:val="30"/>
        </w:rPr>
        <w:t>长沙市政府五部门公开招聘政府雇员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6"/>
          <w:szCs w:val="30"/>
        </w:rPr>
      </w:pPr>
      <w:r>
        <w:rPr>
          <w:rFonts w:ascii="黑体;SimHei" w:hAnsi="黑体;SimHei" w:eastAsia="黑体;SimHei"/>
          <w:b/>
          <w:sz w:val="36"/>
          <w:szCs w:val="30"/>
        </w:rPr>
        <w:t>具体招聘人数、招聘岗位及岗位所需条件表</w:t>
      </w:r>
    </w:p>
    <w:p>
      <w:pPr>
        <w:pStyle w:val="Normal"/>
        <w:spacing w:lineRule="exact" w:line="240"/>
        <w:jc w:val="center"/>
        <w:rPr>
          <w:rFonts w:ascii="黑体;SimHei" w:hAnsi="黑体;SimHei" w:eastAsia="华文中宋"/>
          <w:b/>
          <w:b/>
          <w:sz w:val="36"/>
          <w:szCs w:val="32"/>
        </w:rPr>
      </w:pPr>
      <w:r>
        <w:rPr>
          <w:rFonts w:eastAsia="华文中宋" w:ascii="黑体;SimHei" w:hAnsi="黑体;SimHei"/>
          <w:b/>
          <w:sz w:val="36"/>
          <w:szCs w:val="3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260"/>
        <w:gridCol w:w="540"/>
        <w:gridCol w:w="720"/>
        <w:gridCol w:w="1080"/>
        <w:gridCol w:w="2700"/>
        <w:gridCol w:w="1440"/>
      </w:tblGrid>
      <w:tr>
        <w:trPr>
          <w:tblHeader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雇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招聘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岗位所需条件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市发展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改革委员会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雇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建建筑专业技术审查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本科以上相应专业毕业，高级工程师，年龄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周岁以下，最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从事与房屋建筑专业相关的工作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注册建筑工程师资格的同等条件下优先。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建结构专业技术审查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本科以上相应专业毕业，高级工程师，年龄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周岁以下，最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从事与房屋结构专业相关的工作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注册结构工程师资格的同等条件下优先。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政道桥、公路专业技术审查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本科以上相应专业毕业，高级工程师，年龄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周岁以下，最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从事与市政道桥、公路专业相关的工作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甲级勘察、设计单位工作经历的同等条件下优先。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工程和交通规划专业技术审查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本科以上相应专业毕业，高级工程师，年龄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周岁以下，最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从事与交通工程、交通规划专业相关的工作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甲级勘察、设计单位工作经历的同等条件下优先。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地质专业技术审查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岩土工程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本科以上相应专业毕业，高级工程师，年龄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周岁以下，最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从事与工程地质专业相关的工作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注册岩土工程师资格的同等条件下优先。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景观专业规划与设计审查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景观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本科以上相应专业毕业，高级工程师，年龄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周岁以下，最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从事与园林景观专业相关的工作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建专业造价审查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本科以上相应专业毕业，高级工程师，年龄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周岁以下，最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从事与房建造价专业相关的工作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注册造价工程师资格的同等条件下优先。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政道桥、公路专业造价审查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工程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本科以上相应专业毕业，高级工程师，年龄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周岁以下，最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从事与市政道桥、公路造价专业相关的工作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注册造价工程师资格的同等条件下优先。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可行性研究、经济评价审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本科以上相应专业毕业，高级工程师，年龄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周岁以下，最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从事与工程可行性研究经济评价专业相关的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注册咨询工程师（投资）资格的同等条件下优先。</w:t>
            </w:r>
          </w:p>
        </w:tc>
      </w:tr>
      <w:tr>
        <w:trPr>
          <w:trHeight w:val="109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市住房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城乡建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员会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雇员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工程技术审查指导与研究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工程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本科以上相应专业毕业；高级工程师；具备甲级勘察设计单位工作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工作经历，同时具备一级注册结构工程师或一级注册建筑师、注册岩土工程师资格；年龄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以上，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周岁以下；具备较强的语言表达能力。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带头人年龄可适当放宽到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岁。</w:t>
            </w:r>
          </w:p>
        </w:tc>
      </w:tr>
      <w:tr>
        <w:trPr>
          <w:trHeight w:val="1079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岩土工程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7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市财政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雇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政策研究与指导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规全日制博士研究生相应专业毕业，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以上本专业工作经历，年龄在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以下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保护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雇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技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（环境保护公共管理）（首席专家）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正规全日制博士研究生相应专业毕业，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岁以下、具备相关专业的正高职称，从事相关工作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以上经历，技术全面，有丰富的实践经验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带头人年龄可适当放宽到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岁以内。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雇员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保护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学（生态环境保护）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以下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工程”院校正规全日制硕士研究生以上相应专业毕业，具有相关专业的中级职称，从事相关专业的工作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。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工程（水污染治理技术）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城乡规划管理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技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审查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以下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工程”院校正规全日制硕士研究生以上相应专业毕业，通过司法考试，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本专业工作经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市政府法制办公室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雇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合同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民商法学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以下，“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85</w:t>
            </w:r>
            <w:r>
              <w:rPr>
                <w:sz w:val="18"/>
                <w:szCs w:val="18"/>
              </w:rPr>
              <w:t>工程”院校正规全日制硕士研究生以上相应专业毕业，通过司法考试，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本专业工作经历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color w:val="FF0000"/>
          <w:szCs w:val="21"/>
        </w:rPr>
      </w:pPr>
      <w:r>
        <w:rPr>
          <w:color w:val="FF0000"/>
          <w:szCs w:val="21"/>
        </w:rPr>
        <w:t>注：</w:t>
      </w:r>
      <w:r>
        <w:rPr>
          <w:color w:val="FF0000"/>
          <w:szCs w:val="21"/>
        </w:rPr>
        <w:t>35</w:t>
      </w:r>
      <w:r>
        <w:rPr>
          <w:color w:val="FF0000"/>
          <w:szCs w:val="21"/>
        </w:rPr>
        <w:t>岁以下指</w:t>
      </w:r>
      <w:r>
        <w:rPr>
          <w:color w:val="FF0000"/>
          <w:szCs w:val="21"/>
        </w:rPr>
        <w:t>1975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7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日后出生；</w:t>
      </w:r>
      <w:r>
        <w:rPr>
          <w:color w:val="FF0000"/>
          <w:szCs w:val="21"/>
        </w:rPr>
        <w:t>40</w:t>
      </w:r>
      <w:r>
        <w:rPr>
          <w:color w:val="FF0000"/>
          <w:szCs w:val="21"/>
        </w:rPr>
        <w:t>岁以下指</w:t>
      </w:r>
      <w:r>
        <w:rPr>
          <w:color w:val="FF0000"/>
          <w:szCs w:val="21"/>
        </w:rPr>
        <w:t>1970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7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日后出生；</w:t>
      </w:r>
      <w:r>
        <w:rPr>
          <w:color w:val="FF0000"/>
          <w:szCs w:val="21"/>
        </w:rPr>
        <w:t>++</w:t>
      </w:r>
    </w:p>
    <w:p>
      <w:pPr>
        <w:pStyle w:val="Normal"/>
        <w:spacing w:lineRule="exact" w:line="24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45</w:t>
      </w:r>
      <w:r>
        <w:rPr>
          <w:color w:val="FF0000"/>
          <w:szCs w:val="21"/>
        </w:rPr>
        <w:t>岁以下指</w:t>
      </w:r>
      <w:r>
        <w:rPr>
          <w:color w:val="FF0000"/>
          <w:szCs w:val="21"/>
        </w:rPr>
        <w:t>1965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7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日后出生；</w:t>
      </w:r>
      <w:r>
        <w:rPr>
          <w:color w:val="FF0000"/>
          <w:szCs w:val="21"/>
        </w:rPr>
        <w:t>48</w:t>
      </w:r>
      <w:r>
        <w:rPr>
          <w:color w:val="FF0000"/>
          <w:szCs w:val="21"/>
        </w:rPr>
        <w:t>岁以下指</w:t>
      </w:r>
      <w:r>
        <w:rPr>
          <w:color w:val="FF0000"/>
          <w:szCs w:val="21"/>
        </w:rPr>
        <w:t>1962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7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日后出生；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0:32:00Z</dcterms:created>
  <dc:creator>TEC-01</dc:creator>
  <dc:description/>
  <cp:keywords/>
  <dc:language>en-US</dc:language>
  <cp:lastModifiedBy>TEC-01</cp:lastModifiedBy>
  <dcterms:modified xsi:type="dcterms:W3CDTF">2011-08-19T00:33:00Z</dcterms:modified>
  <cp:revision>1</cp:revision>
  <dc:subject/>
  <dc:title/>
</cp:coreProperties>
</file>