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0" w:after="15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08" w:before="150" w:after="150"/>
        <w:ind w:firstLine="1405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宁波市第九医院公开招聘卫生专业技术人员计划表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0"/>
        <w:gridCol w:w="671"/>
        <w:gridCol w:w="6807"/>
        <w:gridCol w:w="912"/>
      </w:tblGrid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招聘岗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历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firstLine="273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资格条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床外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left="525" w:right="210" w:hanging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二甲及以上综合性医院（或实际开放床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以上）连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以上工作经历，具有执业医师资格。</w:t>
            </w:r>
          </w:p>
          <w:p>
            <w:pPr>
              <w:pStyle w:val="Normal"/>
              <w:widowControl/>
              <w:spacing w:lineRule="exact" w:line="200" w:before="150" w:after="150"/>
              <w:ind w:right="21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初级及以上职称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8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后出生，具有中级及以上职称的可放宽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省户籍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床内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left="525" w:right="210" w:hanging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二甲及以上综合性医院（或实际开放床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以上）连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以上工作经历，具有执业医师资格。</w:t>
            </w:r>
          </w:p>
          <w:p>
            <w:pPr>
              <w:pStyle w:val="Normal"/>
              <w:widowControl/>
              <w:spacing w:lineRule="exact" w:line="200" w:before="150" w:after="150"/>
              <w:ind w:right="21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初级及以上职称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8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后出生，具有中级职称的可放宽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、高级职称可放宽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省户籍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儿科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left="525" w:right="210" w:hanging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二甲及以上综合性医院（或实际开放床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以上）连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以上工作经历，具有执业医师资格。</w:t>
            </w:r>
          </w:p>
          <w:p>
            <w:pPr>
              <w:pStyle w:val="Normal"/>
              <w:widowControl/>
              <w:spacing w:lineRule="exact" w:line="200" w:before="150" w:after="150"/>
              <w:ind w:right="21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初级及以上职称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8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，具有中级及以上职称可放宽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省户籍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超声医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left="525" w:right="210" w:hanging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二甲及以上综合性医院（或实际开放床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以上）连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以上工作经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执业医师资格。</w:t>
            </w:r>
          </w:p>
          <w:p>
            <w:pPr>
              <w:pStyle w:val="Normal"/>
              <w:widowControl/>
              <w:spacing w:lineRule="exact" w:line="200" w:before="150" w:after="150"/>
              <w:ind w:right="21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中级及以上职称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省户籍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放射医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left="525" w:right="210" w:hanging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二甲及以上综合性医院（或实际开放床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以上）连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以上工作经历，具有执业医师资格。</w:t>
            </w:r>
          </w:p>
          <w:p>
            <w:pPr>
              <w:pStyle w:val="Normal"/>
              <w:widowControl/>
              <w:spacing w:lineRule="exact" w:line="200" w:before="150" w:after="150"/>
              <w:ind w:right="21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初级及以上职称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8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，具有中级及以上职称可放宽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省户籍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麻醉医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left="525" w:right="210" w:hanging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二甲及以上综合性医院（或实际开放床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以上）连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以上工作经历，具有执业医师资格。</w:t>
            </w:r>
          </w:p>
          <w:p>
            <w:pPr>
              <w:pStyle w:val="Normal"/>
              <w:widowControl/>
              <w:spacing w:lineRule="exact" w:line="200" w:before="150" w:after="150"/>
              <w:ind w:right="210" w:hanging="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初级及以上职称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8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，具有中级及以上职称可放宽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省户籍</w:t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妇产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left="525" w:right="210" w:hanging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二甲及以上综合性医院（或实际开放床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以上）连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以上工作经历，具有执业医师资格。</w:t>
            </w:r>
          </w:p>
          <w:p>
            <w:pPr>
              <w:pStyle w:val="Normal"/>
              <w:widowControl/>
              <w:spacing w:lineRule="exact" w:line="200" w:before="150" w:after="150"/>
              <w:ind w:right="21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初级及以上职称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8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，具有中级职称可放宽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、高级职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省户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康复治疗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二甲及以上综合性医院或康复专科医院工作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200" w:before="150" w:after="150"/>
              <w:ind w:right="21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初级及以上职称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8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省户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0" w:after="150"/>
              <w:ind w:right="21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50" w:after="150"/>
              <w:ind w:right="210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0" w:before="150" w:after="15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连续工作时间是指从报名之日开始倒计算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2813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2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1:00Z</dcterms:created>
  <dc:creator>卫生局</dc:creator>
  <dc:description/>
  <cp:keywords/>
  <dc:language>en-US</dc:language>
  <cp:lastModifiedBy>卫生局</cp:lastModifiedBy>
  <dcterms:modified xsi:type="dcterms:W3CDTF">2011-08-19T01:25:00Z</dcterms:modified>
  <cp:revision>1</cp:revision>
  <dc:subject/>
  <dc:title>附件1：</dc:title>
</cp:coreProperties>
</file>