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年泰顺县公开招聘事业单位工作人员计划一览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0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71"/>
        <w:gridCol w:w="790"/>
        <w:gridCol w:w="692"/>
        <w:gridCol w:w="4234"/>
        <w:gridCol w:w="1506"/>
        <w:gridCol w:w="2221"/>
      </w:tblGrid>
      <w:tr>
        <w:trPr>
          <w:tblHeader w:val="true"/>
          <w:trHeight w:val="480" w:hRule="atLeast"/>
        </w:trPr>
        <w:tc>
          <w:tcPr>
            <w:tcW w:w="1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泰顺县公开招聘事业单位工作人员计划一览表（一）</w:t>
            </w:r>
          </w:p>
        </w:tc>
      </w:tr>
      <w:tr>
        <w:trPr>
          <w:tblHeader w:val="true"/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管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事业单位（或岗位）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名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及其他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规划建设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阳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规划建设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A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土木工程、城市规划与设计、房屋建筑工程、建筑工程技术、土木工程施工与管理、工业与民用建筑专业；要求男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城市综合开发建设管理委员会办公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城市综合开发建设管理委员会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A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</w:rPr>
              <w:t>工民建、土木工程、土木工程施工与管理专业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要求男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交通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交通工程建设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A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交通土建工程、交通土建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桥梁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交通工程、道路桥梁与渡河工程、路桥建筑、道路桥梁工程技术、桥梁与隧道工程、土木工程、土木工程施工与管理专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水利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水库管理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农业水利工程、农田水利、水利学、水文与水资源工程、水利水电工程专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24"/>
        <w:gridCol w:w="841"/>
        <w:gridCol w:w="675"/>
        <w:gridCol w:w="2709"/>
        <w:gridCol w:w="1510"/>
        <w:gridCol w:w="4171"/>
      </w:tblGrid>
      <w:tr>
        <w:trPr>
          <w:tblHeader w:val="true"/>
          <w:trHeight w:val="447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泰顺县公开招聘事业单位工作人员计划一览表（二）</w:t>
            </w:r>
          </w:p>
        </w:tc>
      </w:tr>
      <w:tr>
        <w:trPr>
          <w:tblHeader w:val="true"/>
          <w:trHeight w:val="4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管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事业单位（或岗位）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名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及其他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司法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公证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法律服务工作经历，已取得法律职业资格证书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要求男性。专业不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国家承认的本科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若符合报名条件的只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，则由县司法和人事部门审核，报县编委主任批准后予以聘用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、经费性质为自收自支。</w:t>
            </w:r>
          </w:p>
        </w:tc>
      </w:tr>
      <w:tr>
        <w:trPr>
          <w:trHeight w:val="5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民政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殡仪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要求男性，专业不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大专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文化广电新闻出版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文化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舞蹈学、舞蹈编导、舞蹈教育专业；要求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岁以下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大专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需要面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，实行先面试后笔试。面试及格分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分。面试不及格不得进入笔试。参加笔试对象按招考岗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进入（最后一名同分的一并进入），取得参加笔试资格后不得改报其他岗位。面试与笔试计入考试成绩比例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人口与计划生育管理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计划生育宣传技术指导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临床医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实行差额考试</w:t>
            </w:r>
          </w:p>
        </w:tc>
      </w:tr>
      <w:tr>
        <w:trPr>
          <w:trHeight w:val="4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财政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财政局下属事业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财政管理、财会专业，金融及相关专业，见专业审查办法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大专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交通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2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道泰顺超限运输检测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要求男性，专业不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质量技术监督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产品质量监督检验所（计量检定测试所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检验检测专业；要求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岁以下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全日制普通高校本科及以上学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80"/>
        <w:gridCol w:w="705"/>
        <w:gridCol w:w="830"/>
        <w:gridCol w:w="3759"/>
        <w:gridCol w:w="1702"/>
        <w:gridCol w:w="2915"/>
      </w:tblGrid>
      <w:tr>
        <w:trPr>
          <w:tblHeader w:val="true"/>
          <w:trHeight w:val="493" w:hRule="atLeast"/>
        </w:trPr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泰顺县公开招聘事业单位工作人员计划一览表（三）</w:t>
            </w:r>
          </w:p>
        </w:tc>
      </w:tr>
      <w:tr>
        <w:trPr>
          <w:tblHeader w:val="true"/>
          <w:trHeight w:val="49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事业单位（或岗位）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招聘名额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及其他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历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乡镇事业各大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畜牧兽医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畜牧兽医员对口专业，见专业审查办法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国家承认的大专及以上学历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畜牧兽医员岗位实行差额考试。</w:t>
            </w:r>
          </w:p>
        </w:tc>
      </w:tr>
      <w:tr>
        <w:trPr>
          <w:trHeight w:val="68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财政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财政员对口专业，见专业审查办法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农经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农经员对口专业及相关专业，见专业审查办法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水利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水利员对口专业及相关专业，见专业审查办法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其他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hanging="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4"/>
              </w:rPr>
              <w:t>专业不限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其他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2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4"/>
              </w:rPr>
              <w:t>专业不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国家承认的大专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选聘到村任职、现仍在职的高校毕业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招考。</w:t>
            </w:r>
          </w:p>
        </w:tc>
      </w:tr>
      <w:tr>
        <w:trPr>
          <w:trHeight w:val="68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罗阳镇环境卫生管理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计算机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32"/>
                <w:szCs w:val="32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9" w:hanging="0"/>
              <w:rPr>
                <w:rFonts w:ascii="仿宋_GB2312" w:hAnsi="仿宋_GB2312" w:eastAsia="仿宋_GB2312" w:cs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计算机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，见专业审查办法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求男性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9" w:hanging="0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国家承认的大专</w:t>
            </w:r>
          </w:p>
          <w:p>
            <w:pPr>
              <w:pStyle w:val="Normal"/>
              <w:spacing w:lineRule="exact" w:line="320"/>
              <w:ind w:right="-4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及以上学历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4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生物、化学、环保类对口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32"/>
                <w:szCs w:val="32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0" w:leader="none"/>
              </w:tabs>
              <w:spacing w:lineRule="exact" w:line="320"/>
              <w:ind w:right="141" w:hanging="0"/>
              <w:rPr>
                <w:rFonts w:ascii="仿宋_GB2312" w:hAnsi="仿宋_GB2312" w:eastAsia="仿宋_GB2312" w:cs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求男性。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生物、化学、环保类对口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4"/>
              </w:rPr>
              <w:t>，见专业审查办法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18" w:right="502" w:firstLine="619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《计划一览表》中除特别标注外，年龄均指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35</w:t>
      </w:r>
      <w:r>
        <w:rPr>
          <w:sz w:val="24"/>
        </w:rPr>
        <w:t>周岁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35</w:t>
      </w:r>
      <w:r>
        <w:rPr>
          <w:sz w:val="24"/>
        </w:rPr>
        <w:t>周岁（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期间出生）。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25</w:t>
      </w:r>
      <w:r>
        <w:rPr>
          <w:sz w:val="24"/>
        </w:rPr>
        <w:t>周岁（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期间出生）。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28</w:t>
      </w:r>
      <w:r>
        <w:rPr>
          <w:sz w:val="24"/>
        </w:rPr>
        <w:t>周岁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期间出生）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5:00Z</dcterms:created>
  <dc:creator>微软用户</dc:creator>
  <dc:description/>
  <cp:keywords/>
  <dc:language>en-US</dc:language>
  <cp:lastModifiedBy>MC SYSTEM</cp:lastModifiedBy>
  <cp:lastPrinted>2011-08-17T17:33:00Z</cp:lastPrinted>
  <dcterms:modified xsi:type="dcterms:W3CDTF">2011-08-19T08:15:00Z</dcterms:modified>
  <cp:revision>234</cp:revision>
  <dc:subject/>
  <dc:title>泰编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