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泰顺县公开招聘事业单位工作人员专业资格审查办法</w:t>
      </w:r>
    </w:p>
    <w:p>
      <w:pPr>
        <w:pStyle w:val="Normal"/>
        <w:widowControl/>
        <w:snapToGrid w:val="false"/>
        <w:spacing w:lineRule="exact" w:line="520"/>
        <w:ind w:first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53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泰顺县公开招聘事业单位工作人员报考专业（岗位）资格审查原则上按照专业对口或相近相关把握，各有关专业（岗位）按以下办法进行审查：</w:t>
      </w:r>
    </w:p>
    <w:p>
      <w:pPr>
        <w:pStyle w:val="Normal"/>
        <w:widowControl/>
        <w:snapToGrid w:val="false"/>
        <w:spacing w:lineRule="exact" w:line="520"/>
        <w:ind w:firstLine="5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财政管理、财会专业，金融及相关专业，财政员岗位，所学为下列专业的人员可以报考</w:t>
      </w:r>
    </w:p>
    <w:p>
      <w:pPr>
        <w:pStyle w:val="Normal"/>
        <w:widowControl/>
        <w:snapToGrid w:val="false"/>
        <w:spacing w:lineRule="exact" w:line="520"/>
        <w:ind w:firstLine="538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财会、财会教育、财务管理、财务会计、财务会计教育、财务会计与教育、财务会计与教育、财务信息管理、财务与精算学、财政税收、财政税务、财政学、产业经济学、工业（企业）会计、管理会计、国际财务与金融、国际会计、国际金融、国际经济与金融、国际经济与贸易、国际贸易、会计、会计电算化、会计学、会计学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ACCA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）、会计与金融、会计与统计核算、金融、金融财务管理、金融工程、金融管理与实务、金融学、经济学、理财学、企业财务管理、区域经济学、全民经济学、涉外财务、审计学、世界经济、数量经济学、税务、税务学、投资经济、投资理财、投资学、投资与理财、中国联合国际经济与贸易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济管理、市场营销报关与国际货运、国际商务、国际贸易实务等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20"/>
        <w:ind w:firstLine="5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畜牧兽医员岗位，所学为下列专业的人员可以报考</w:t>
      </w:r>
    </w:p>
    <w:p>
      <w:pPr>
        <w:pStyle w:val="Normal"/>
        <w:widowControl/>
        <w:snapToGrid w:val="false"/>
        <w:spacing w:lineRule="exact" w:line="520"/>
        <w:ind w:firstLine="53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动物防疫与检疫、动物检疫、动物医学、兽医、兽医医药、畜牧、畜牧兽医、畜医、蓄禽饲养与疾病防治。</w:t>
      </w:r>
    </w:p>
    <w:p>
      <w:pPr>
        <w:pStyle w:val="Normal"/>
        <w:widowControl/>
        <w:snapToGrid w:val="false"/>
        <w:spacing w:lineRule="exact" w:line="520"/>
        <w:ind w:firstLine="5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农经员岗位，所学为下列专业的人员可以报考</w:t>
      </w:r>
    </w:p>
    <w:p>
      <w:pPr>
        <w:pStyle w:val="Normal"/>
        <w:widowControl/>
        <w:snapToGrid w:val="false"/>
        <w:spacing w:lineRule="exact" w:line="520"/>
        <w:ind w:firstLine="53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财会、财会教育、财务管理、财务会计、财务会计教育、财务审计、财务信息管理、财务与精算学、财政学、产业经济学、房地产经营与管理、房地产经营与估价、工商管理、工商企业管理、工商企业经营管理、工商行政管理、工业（企业）会计、工业经济、管理会计、国际财务与金融、国际会计、国际金融、国际经济与金融、国际经济与贸易、国际贸易、国际贸易实务、国际商务、国际商务和管理、国民经济管理、环境资源与发展经济学、会计、会计电算化、会计学、会计学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CC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、会计与金融、会计与统计核算、建筑经济与管理、金融、金融财务管理、金融工程、金融管理、金融管理与实务、金融学、金融与证券、经济消息管理、经济学、经济研究、劳动经济、理财学、贸易经济、农林经济管理、农业经济、农业经济管理、企业财务管理、企业管理、企业经营管理、区域经济学、全民经济学、商务管理、商业经济、商业经济管理、涉外财务、审计学、世界经济、市场开发与营销、市场营销、数量经济学、投资金融管理、投资经济、投资经济管理、投资理财、投资学、投资与理财、网络经济学、物流管理、运输经济、中国联合国际经济与贸易等。</w:t>
      </w:r>
    </w:p>
    <w:p>
      <w:pPr>
        <w:pStyle w:val="Normal"/>
        <w:widowControl/>
        <w:snapToGrid w:val="false"/>
        <w:spacing w:lineRule="exact" w:line="520"/>
        <w:ind w:firstLine="5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水利员岗位，所学为下列专业的人员可以报考</w:t>
      </w:r>
    </w:p>
    <w:p>
      <w:pPr>
        <w:pStyle w:val="Normal"/>
        <w:widowControl/>
        <w:snapToGrid w:val="false"/>
        <w:spacing w:lineRule="exact" w:line="520"/>
        <w:ind w:firstLine="53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城镇建设、道路桥梁工程、道路与桥梁工程、给水排水工程、工程管理、工程力学、工民建、灌溉与排水技术、建筑工程、建筑工程技术、建筑工程与技术、建筑环境与设备工程、建筑学、建筑与土木工程、交通工程、交通工程（路桥）、交通土建工程、结构工程、农田水利、农业水利工程、桥梁与结构工程、水利工程、水利工程监理、水利工程施工技术、水利水电工程、水利水电工程管理、水利水电建筑工程、水利学、水文与水资源工程、水文与水资源利用、水政水资源管理、土木工程、土木工程管理、土木建筑工程。土木工程施工与管理、建筑工程监理、水信息技术、工程经济（水工方向）、工程测量与监理、建筑装饰技术、建筑装饰工程技术、建筑设计技术、工程造价、建筑装饰设计施工、市政工程技术、房屋建筑工程、建筑工程与装潢设计、建筑装修工程设计、发电及电力导流、发电厂与电力系统、环境工程专业、城镇建设规划、城镇设施建设与管理。</w:t>
      </w:r>
    </w:p>
    <w:p>
      <w:pPr>
        <w:pStyle w:val="Normal"/>
        <w:widowControl/>
        <w:snapToGrid w:val="false"/>
        <w:spacing w:lineRule="exact" w:line="520"/>
        <w:ind w:firstLine="5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计算机专业，所学为下列专业的人员可以报考</w:t>
      </w:r>
    </w:p>
    <w:p>
      <w:pPr>
        <w:pStyle w:val="Normal"/>
        <w:widowControl/>
        <w:snapToGrid w:val="false"/>
        <w:spacing w:lineRule="exact" w:line="520"/>
        <w:ind w:firstLine="538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电子信息科学类：电子信息科学与技术、信息安全、信息科学技术、电子信息技术、应用电子技术教育、电子学与信息系统、微电子学和固体电子学、微电子学、信号与信息处理、计算机信息、信息管理系统、信息管理技术与应用、电子信息工程教育、电机电子工程、电子商务工程；</w:t>
      </w:r>
    </w:p>
    <w:p>
      <w:pPr>
        <w:pStyle w:val="Normal"/>
        <w:widowControl/>
        <w:snapToGrid w:val="false"/>
        <w:spacing w:lineRule="exact" w:line="520"/>
        <w:ind w:firstLine="538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电气信息类：电子信息工程、计算机科学与技术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电气工程及其自动化、自动化、通信与信息系统、工业自动化、信息与计算科学、计算机信息技术与管理、信息工程、应用电子技术、信息显示与光电技术、管理信息系统；</w:t>
      </w:r>
    </w:p>
    <w:p>
      <w:pPr>
        <w:pStyle w:val="Normal"/>
        <w:widowControl/>
        <w:snapToGrid w:val="false"/>
        <w:spacing w:lineRule="exact" w:line="520"/>
        <w:ind w:firstLine="538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计算机及应用、计算机科学教育、计算机现代教育、计算机科学与技术、计算机器件及设备、空间信息与数字技术、信息对抗技术、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信息与计算科学、电子工程、计算机应用技术、计算机电子工程、经济信息管理与计算机应用、自动化控制、光信息科学与技术、光信息与科学技术、信息学、计算机软件开发与理论、广播电视工程、数学媒体艺（技）术、计算机通信、智能科学与技术、网络系统管理、计算机辅助设计与制造、计算机图形图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0pt; TEXT-INDENT: 21.3pt; LINE-HEIGHT: 22pt; mso-line-height-rule: exactly"&gt;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。电子信息科学与工程、电子工程与自动化、电气工程与自动化、计算机技术及应用、计算机科学技术、计算机信息管理与信息系统、电子技术与科学、科学系统与信息管理、信息技术应用与管理、信息管理、计算机与信息科学、电子科学与技术、自动控制与控制工程、电子科学与技术电路与系统、计算机信息系统、信息与计算机科学。</w:t>
      </w:r>
    </w:p>
    <w:p>
      <w:pPr>
        <w:pStyle w:val="Normal"/>
        <w:widowControl/>
        <w:snapToGrid w:val="false"/>
        <w:spacing w:lineRule="exact" w:line="520"/>
        <w:ind w:firstLine="5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生物、化学、环保类对口专业，所学为下列专业的人员可以报考</w:t>
      </w:r>
    </w:p>
    <w:p>
      <w:pPr>
        <w:pStyle w:val="Normal"/>
        <w:widowControl/>
        <w:snapToGrid w:val="false"/>
        <w:spacing w:lineRule="exact" w:line="520"/>
        <w:ind w:firstLine="53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材料化学、材料科学与工程、分析化学、复合材料科学与工程、高分子材料与工程、工业分析与环境监测、海洋科学、化工分析与监测、化学、化学（教育）、化学分析、化学工程、化学工程与工艺、化学工艺、环保工程、环境、环境保护、环境保护与监测、环境保护与治理、环境工程、环境工程管理、环境管理、环境规划、环境化学、环境监测、环境监测分析、环境监测技术、环境监测与管理、环境监测与治理、环境监察、环境科学、环境科学与工程、环境科学与监测、环境生态、环境污染与治理、环境治理工程、精细化工、能源与环境系统工程、生命环境科学、生态保护、生态学、生物、生物工程、生物环境、生物技术、生物技术及应用、生物科学、水污染治理、仪器分析、应用化工技术、应用化学、有机化学、资源环境科学、资源环境与城乡规划管理等。</w:t>
      </w:r>
    </w:p>
    <w:p>
      <w:pPr>
        <w:pStyle w:val="Normal"/>
        <w:widowControl/>
        <w:snapToGrid w:val="false"/>
        <w:spacing w:lineRule="exact" w:line="520"/>
        <w:ind w:firstLine="5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、专业不限岗位，所学为下列专业的人员可以报考</w:t>
      </w:r>
    </w:p>
    <w:p>
      <w:pPr>
        <w:pStyle w:val="Normal"/>
        <w:widowControl/>
        <w:snapToGrid w:val="false"/>
        <w:spacing w:lineRule="exact" w:line="520"/>
        <w:ind w:firstLine="53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限专业。</w:t>
      </w:r>
    </w:p>
    <w:p>
      <w:pPr>
        <w:pStyle w:val="Normal"/>
        <w:widowControl/>
        <w:snapToGrid w:val="false"/>
        <w:spacing w:lineRule="exact" w:line="520"/>
        <w:ind w:firstLine="5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、说明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《专业资格审查办法》未列示报考专业范围的（专业）岗位，以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泰顺县公开招聘事业单位工作人员计划一览表》中已列示的专业为准。</w:t>
      </w:r>
    </w:p>
    <w:p>
      <w:pPr>
        <w:pStyle w:val="Normal"/>
        <w:widowControl/>
        <w:snapToGrid w:val="false"/>
        <w:spacing w:lineRule="exact" w:line="520"/>
        <w:ind w:firstLine="53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办法未尽事宜，由县人事劳动社会保障局会同招考单位酌情研究掌握。</w:t>
      </w:r>
    </w:p>
    <w:p>
      <w:pPr>
        <w:pStyle w:val="Normal"/>
        <w:widowControl/>
        <w:snapToGrid w:val="false"/>
        <w:spacing w:lineRule="exact" w:line="520"/>
        <w:ind w:firstLine="53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泰顺县人事劳动社会保障局</w:t>
      </w:r>
    </w:p>
    <w:p>
      <w:pPr>
        <w:pStyle w:val="Normal"/>
        <w:widowControl/>
        <w:snapToGrid w:val="false"/>
        <w:spacing w:lineRule="exact" w:line="520"/>
        <w:ind w:firstLine="56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一年八月十九日</w:t>
      </w:r>
    </w:p>
    <w:sectPr>
      <w:footerReference w:type="default" r:id="rId2"/>
      <w:type w:val="nextPage"/>
      <w:pgSz w:w="11906" w:h="16838"/>
      <w:pgMar w:left="1588" w:right="1531" w:gutter="0" w:header="0" w:top="1701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25:00Z</dcterms:created>
  <dc:creator>微软用户</dc:creator>
  <dc:description/>
  <cp:keywords/>
  <dc:language>en-US</dc:language>
  <cp:lastModifiedBy>MC SYSTEM</cp:lastModifiedBy>
  <cp:lastPrinted>2009-07-07T16:51:00Z</cp:lastPrinted>
  <dcterms:modified xsi:type="dcterms:W3CDTF">2011-08-19T07:33:00Z</dcterms:modified>
  <cp:revision>68</cp:revision>
  <dc:subject/>
  <dc:title>龙湾区关于公开招聘（选调）事业单位工作人员的公告</dc:title>
</cp:coreProperties>
</file>