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互联网信息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计算机应用和互联网知识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计算机应用和互联网知识》主要测查考生的计算机基础应用能力和对互联网知识的掌握和理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考生对基本知识的掌握和所给材料的理解、概括的能力，提出问题和解决问题能力、文字表达能力等方面能力进行综合测试。闭卷考试，时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关于测验内容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计算机应用和互联网知识》测验的内容主要包括：计算机软硬件知识、操作系统、办公软件、常见故障处理等相关知识；网络传播规律、新媒体应用、互联网法律法规等相关知识；网络新闻宣传、网上舆论引导、网络评论、网络热点事件解读和分析，突发事件网上应急处理等相关知识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关于题型与作答要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计算机应用和互联网知识》测验作答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务必携带的文具有：钢笔（或圆珠笔、签字笔，要求所选墨水颜色必须为黑色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、小刀和橡皮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计算机应用和互联网知识》测验要求考生必须将答案作答在答题卡上，客观题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笔、主观题用钢笔在指定位置上涂写，在非指定位置作答的一律无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施测须知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计算机应用和互联网知识》题型有单项选择题、判断题等客观性试题和案例分析等主观性试题。测试材料分为两部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卷和答题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5:00Z</dcterms:created>
  <dc:creator>USER</dc:creator>
  <dc:description/>
  <cp:keywords/>
  <dc:language>en-US</dc:language>
  <cp:lastModifiedBy>User</cp:lastModifiedBy>
  <cp:lastPrinted>2011-08-18T15:06:00Z</cp:lastPrinted>
  <dcterms:modified xsi:type="dcterms:W3CDTF">2011-08-18T07:07:00Z</dcterms:modified>
  <cp:revision>96</cp:revision>
  <dc:subject/>
  <dc:title>农民:粮食产量是化肥“催”上来的</dc:title>
</cp:coreProperties>
</file>