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昆区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公开招聘中小学幼儿园区聘教师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-556260</wp:posOffset>
                </wp:positionV>
                <wp:extent cx="6838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1.2pt;mso-wrap-distance-left:9.05pt;mso-wrap-distance-right:9.05pt;mso-wrap-distance-top:0pt;mso-wrap-distance-bottom:0pt;margin-top:-43.8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1620"/>
        <w:gridCol w:w="745"/>
      </w:tblGrid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35</wp:posOffset>
                      </wp:positionV>
                      <wp:extent cx="488315" cy="1079500"/>
                      <wp:effectExtent l="3175" t="1905" r="3175" b="190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10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0pt" to="71.7pt,84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7680</wp:posOffset>
                      </wp:positionV>
                      <wp:extent cx="915035" cy="588010"/>
                      <wp:effectExtent l="1905" t="3175" r="1905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pt" to="72pt,84.6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05410</wp:posOffset>
                      </wp:positionV>
                      <wp:extent cx="190500" cy="1905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8.3pt;mso-position-vertical-relative:text;margin-left:5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54330</wp:posOffset>
                      </wp:positionV>
                      <wp:extent cx="190500" cy="1905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7.9pt;mso-position-vertical-relative:text;margin-left:5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6530</wp:posOffset>
                      </wp:positionV>
                      <wp:extent cx="19050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9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89585</wp:posOffset>
                      </wp:positionV>
                      <wp:extent cx="190500" cy="190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8.55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47725</wp:posOffset>
                      </wp:positionV>
                      <wp:extent cx="190500" cy="190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66.7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55345</wp:posOffset>
                      </wp:positionV>
                      <wp:extent cx="190500" cy="190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67.35pt;mso-position-vertical-relative:text;margin-left: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 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汉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蒙汉双语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  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  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（含蒙汉双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含蒙汉双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3:00Z</dcterms:created>
  <dc:creator>雨林木风</dc:creator>
  <dc:description/>
  <cp:keywords/>
  <dc:language>en-US</dc:language>
  <cp:lastModifiedBy>微软用户</cp:lastModifiedBy>
  <cp:lastPrinted>2011-08-19T15:21:00Z</cp:lastPrinted>
  <dcterms:modified xsi:type="dcterms:W3CDTF">2011-08-19T07:23:00Z</dcterms:modified>
  <cp:revision>2</cp:revision>
  <dc:subject/>
  <dc:title>公开招聘中小学教师学科和人数对照表</dc:title>
</cp:coreProperties>
</file>