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佳木斯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下半年公开招聘人员计划表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"/>
        <w:gridCol w:w="1949"/>
        <w:gridCol w:w="3024"/>
        <w:gridCol w:w="54"/>
        <w:gridCol w:w="761"/>
        <w:gridCol w:w="2483"/>
        <w:gridCol w:w="1541"/>
        <w:gridCol w:w="894"/>
      </w:tblGrid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数量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方法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工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人体科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艺术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漫设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鲜语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化学或天然药物化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硕为药学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合成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电子技术学院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为数学或电信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学院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事业管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卫生与职业医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为五年制毕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声乐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戏剧表演与主持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贝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号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曲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部解剖教研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胚胎教研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解剖教研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医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信息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类专业（制图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制图教研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工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学院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成型与控制工程（模具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技术与工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冶金工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部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动物中心技术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动物相关专业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医学院临床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或临床医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生物学及相关专业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医学院临床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医学与理疗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前教育或心理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儿科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治疗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院临床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临床医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修复工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医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院临床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血管内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血管内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病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院临床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病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外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直肠专业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诊断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推拿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分泌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病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病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院临床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肤病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医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染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胸外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外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疗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院临床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射技术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院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或新闻编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2:00Z</dcterms:created>
  <dc:creator>微软用户</dc:creator>
  <dc:description/>
  <cp:keywords/>
  <dc:language>en-US</dc:language>
  <cp:lastModifiedBy>Lenovo User</cp:lastModifiedBy>
  <cp:lastPrinted>2011-06-19T11:07:00Z</cp:lastPrinted>
  <dcterms:modified xsi:type="dcterms:W3CDTF">2011-08-19T07:12:00Z</dcterms:modified>
  <cp:revision>10</cp:revision>
  <dc:subject/>
  <dc:title/>
</cp:coreProperties>
</file>