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95"/>
        <w:gridCol w:w="1995"/>
        <w:gridCol w:w="2010"/>
      </w:tblGrid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郴州市直属机关幼儿园（幼教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安玲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盈盈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慧娟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微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婷婷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皓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招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飞燕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郴州师范学校音乐教师（声乐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泉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琰璐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叶枝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谦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志军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慧芬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威威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郴州师范学校音乐教师（乐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华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棋佩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晶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茜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泽平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郴州师范学校音乐教师（钢琴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旋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茜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婧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克军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3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郴州师范学校音乐教师（舞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良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泉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9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健玲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夏梅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烨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媛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蓓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依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郴州师范学校美术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艳霞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庆华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25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灵芝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皎洁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泓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郴州师范学校播音主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成君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蕓孜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3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郴州师范学校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斌斌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林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耀华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郴州市一中语文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金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翠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娥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涛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籽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琴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淑芬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燕慧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红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沿鳗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郴州市一中音乐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晨璐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兴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婵媛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丽莎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郴州市第六中学语文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露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兰芬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郴州市第六中学英语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湘婕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雄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湘南学院附属小学语文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靓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鸽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茜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芳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丰毓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娟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华英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倩岚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香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涛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玲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婧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海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永健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飞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惠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爱军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瑶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彩辉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霞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敦琳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格娜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木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媛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、湘南学院附属小学数学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香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尾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曜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娟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向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井金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丽娟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靖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珍花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林美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乐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源秋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、湘南学院附属小学英语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娟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子君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茜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婧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、湘南学院附属小学美术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兴华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7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跃武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娇霞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生艳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48:00Z</dcterms:created>
  <dc:creator>微软用户</dc:creator>
  <dc:description/>
  <cp:keywords/>
  <dc:language>en-US</dc:language>
  <cp:lastModifiedBy>微软用户</cp:lastModifiedBy>
  <dcterms:modified xsi:type="dcterms:W3CDTF">2011-08-22T07:12:00Z</dcterms:modified>
  <cp:revision>3</cp:revision>
  <dc:subject/>
  <dc:title/>
</cp:coreProperties>
</file>