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株洲市</w:t>
      </w:r>
      <w:r>
        <w:rPr>
          <w:b/>
          <w:sz w:val="21"/>
          <w:lang w:eastAsia="zh-CN"/>
        </w:rPr>
        <w:t>2011</w:t>
      </w:r>
      <w:r>
        <w:rPr>
          <w:b/>
          <w:sz w:val="21"/>
          <w:lang w:eastAsia="zh-CN"/>
        </w:rPr>
        <w:t>年考试录用公务员公安职位考生体能测试合格人员名单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名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助威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214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兵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130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登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215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成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125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浩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202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巧飞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117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翔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224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涛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205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忱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302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贺洁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301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辉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320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玮玮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422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向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514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世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517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祥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508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琦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507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珂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712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浦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526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孟亮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828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珣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814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817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政鑫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810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炜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708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掩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0912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汪国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401113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澧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524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卫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520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603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明慧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627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伟雄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527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左鑫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630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岳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708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谷晴晴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801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亚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110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婉鋆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827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廖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1817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晓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520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鸿川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512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四水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09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肖汉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04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左昱哲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23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彭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18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亮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523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言晓玮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13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肖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24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英元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14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余岳昕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16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好学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25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锡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10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腾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627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珺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708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丰林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713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匡茜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817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姣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824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宁志强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907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飞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903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靖翔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909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安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20805510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斯斯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911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2927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威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013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懿萱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325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恺燚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330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蒋戎戎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409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丽坚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412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泽霖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418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国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416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旭凯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417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谭陵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428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蔡可靖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505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龙颜斐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511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517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庆陵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524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亚东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0700507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维民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605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龙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604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曾卫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603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尹旦警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611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彭昶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606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文龙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811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文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718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龙锦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714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龙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3901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4110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红亮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4115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扶世明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4124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振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4205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乐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4305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文林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4313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凯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20604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29:47Z</dcterms:created>
  <dc:creator/>
  <dc:description/>
  <dc:language>en-US</dc:language>
  <cp:lastModifiedBy/>
  <dcterms:modified xsi:type="dcterms:W3CDTF">1899-12-30T00:00:00Z</dcterms:modified>
  <cp:revision>0</cp:revision>
  <dc:subject/>
  <dc:title>株洲市2011年考试录用公务员公安职位考生体能测试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