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玉溪市新平县卫生系统</w:t>
      </w:r>
      <w:r>
        <w:rPr>
          <w:szCs w:val="18"/>
        </w:rPr>
        <w:t>2011</w:t>
      </w:r>
      <w:r>
        <w:rPr>
          <w:szCs w:val="18"/>
        </w:rPr>
        <w:t>年专业技术人员招聘岗位表</w:t>
      </w:r>
    </w:p>
    <w:p>
      <w:pPr>
        <w:pStyle w:val="Normal"/>
        <w:rPr>
          <w:szCs w:val="18"/>
        </w:rPr>
      </w:pPr>
      <w:r>
        <w:rPr>
          <w:szCs w:val="18"/>
        </w:rPr>
        <w:t>招聘单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招聘岗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性别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民族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招聘人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学历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学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门类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专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条件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新平县人民医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内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3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本科及以上学历；具有执业医师资格证的普通高校医学类专科及以上学历；具有执业医师资格证的国民教育医学类本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新平县人民医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药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本科及以上学历；具有执业医师资格证的普通高校医学类专科及以上学历；具有执业医师资格证的国民教育医学类本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新平县人民医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妇产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本科及以上学历；具有执业医师资格证的普通高校医学类专科及以上学历；具有执业医师资格证的国民教育医学类本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新平县人民医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康复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中医、针炙推拿、中西医结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本科及以上学历；具有执业医师资格证的普通高校医学类专科及以上学历；具有执业医师资格证的国民教育医学类本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新平县人民医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儿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本科及以上学历；具有执业医师资格证的普通高校医学类专科及以上学历；具有执业医师资格证的国民教育医学类本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新平县人民医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外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4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本科及以上学历；具有执业医师资格证的普通高校医学类专科及以上学历；具有执业医师资格证的国民教育医学类本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新平县人民医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放射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2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或医学影像专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本科及以上学历；具有执业医师资格证的普通高校医学类专科及以上学历；具有执业医师资格证的国民教育医学类本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新平县人民医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麻醉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2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麻醉专业或临床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本科及以上学历；具有执业医师资格证的普通高校医学类专科及以上学历；具有执业医师资格证的国民教育医学类本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新平县人民医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五官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本科及以上学历；具有执业医师资格证的普通高校医学类专科及以上学历；具有执业医师资格证的国民教育医学类本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新平县人民医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信息管理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 </w:t>
      </w:r>
      <w:r>
        <w:rPr>
          <w:szCs w:val="18"/>
        </w:rPr>
        <w:t>本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理工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计算机及通讯信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本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新平县人民医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</w:t>
      </w:r>
      <w:r>
        <w:rPr>
          <w:szCs w:val="18"/>
        </w:rPr>
        <w:t>超室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或医学影像专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本科及以上学历；具有执业医师资格证的普通高校医学类专科及以上学历；具有执业医师资格证的国民教育医学类本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新平县中医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中医骨伤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3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中医骨伤或中西医结合专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本科及以上学历；具有执业医师资格证的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>新平县中医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外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本科及以上学历；具有执业医师资格证的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新平县中医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内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4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中医和中西医结合专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本科及以上学历；具有执业医师资格证的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新平县中医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针灸推拿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3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针灸推拿、中医专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本科及以上学历；具有执业医师资格证的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新平县疾控中心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检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检验、医学检验技术、卫生检验与检疫技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本科及以上学历；具有检验士及以上职称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扬武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内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2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专科及以上学历；具有执业助理医师以上资格证的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扬武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检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 </w:t>
      </w:r>
      <w:r>
        <w:rPr>
          <w:szCs w:val="18"/>
        </w:rPr>
        <w:t>中专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检验、医学检验技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专科及以上学历；具有检验士及以上职称国民教育医学类中专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新化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内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专科及以上学历；具有执业助理医师以上资格证的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新化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内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中医和中西医结合专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专科及以上学历；具有执业助理医师以上资格证的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新化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妇产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2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专科及以上学历；具有执业助理医师以上资格证的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新化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检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 </w:t>
      </w:r>
      <w:r>
        <w:rPr>
          <w:szCs w:val="18"/>
        </w:rPr>
        <w:t>中专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检验、医学检验技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专科及以上学历；具有检验士及以上职称国民教育医学类中专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老厂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内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2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专科及以上学历；具有执业助理医师以上资格证的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老厂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妇产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2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专科及以上学历；具有执业助理医师以上资格证的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>老厂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护士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 </w:t>
      </w:r>
      <w:r>
        <w:rPr>
          <w:szCs w:val="18"/>
        </w:rPr>
        <w:t>中专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护理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国民教育医学类中专以上学历，且具有护士执业证和护士职称资格证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者竜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内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2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专科及以上学历；具有执业助理医师以上资格证的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者竜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护士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 </w:t>
      </w:r>
      <w:r>
        <w:rPr>
          <w:szCs w:val="18"/>
        </w:rPr>
        <w:t>中专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护理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国民教育医学类中专以上学历，且具有护士执业证和护士职称资格证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者竜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妇产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专科及以上学历；具有执业助理医师以上资格证的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者竜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检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 </w:t>
      </w:r>
      <w:r>
        <w:rPr>
          <w:szCs w:val="18"/>
        </w:rPr>
        <w:t>中专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检验、医学检验技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专科及以上学历；具有检验士及以上职称国民教育医学类中专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水塘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妇产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3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或妇幼保健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专科及以上学历；具有执业助理医师以上资格证的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水塘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内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2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专科及以上学历；具有执业助理医师以上资格证的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戛洒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外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2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专科及以上学历；具有执业助理医师以上资格证的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戛洒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内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2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专科及以上学历；具有执业助理医师以上资格证的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戛洒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放射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或医学影像专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专科及以上学历；具有执业助理医师以上资格证的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漠沙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内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3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专科及以上学历；具有执业助理医师以上资格证的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漠沙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检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 </w:t>
      </w:r>
      <w:r>
        <w:rPr>
          <w:szCs w:val="18"/>
        </w:rPr>
        <w:t>中专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检验、医学检验技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专科及以上学历；具有检验士及以上职称国民教育医学类中专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漠沙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口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口腔医学、口腔医学技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专科及以上学历；具有执业助理医师以上资格证的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漠沙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</w:t>
      </w:r>
      <w:r>
        <w:rPr>
          <w:szCs w:val="18"/>
        </w:rPr>
        <w:t>超室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或医学影像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专科及以上学历；具有执业助理医师以上资格证的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建兴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检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 </w:t>
      </w:r>
      <w:r>
        <w:rPr>
          <w:szCs w:val="18"/>
        </w:rPr>
        <w:t>中专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检验、医学检验技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专科及以上学历；具有检验士及以上职称国民教育医学类中专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建兴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妇产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2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或妇幼保健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专科及以上学历；具有执业助理医师以上资格证的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建兴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内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2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专科及以上学历；具有执业助理医师以上资格证的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建兴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外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2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专科及以上学历；具有执业助理医师以上资格证的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平掌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妇产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2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专科及以上学历；具有执业助理医师以上资格证的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平掌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护士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女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 </w:t>
      </w:r>
      <w:r>
        <w:rPr>
          <w:szCs w:val="18"/>
        </w:rPr>
        <w:t>中专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护理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国民教育医学类中专以上学历，且具有护士执业证和护士职称资格证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平掌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内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2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专科及以上学历；具有执业助理医师以上资格证的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平掌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口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口腔医学、口腔医学技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专科及以上学历；具有执业助理医师以上资格证的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平掌卫生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外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 </w:t>
      </w:r>
      <w:r>
        <w:rPr>
          <w:szCs w:val="18"/>
        </w:rPr>
        <w:t>专科以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药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临床医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普通高校医学类专科及以上学历；具有执业助理医师以上资格证的国民教育医学类专科及以上学历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合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78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4:17:00Z</dcterms:created>
  <dc:creator>微软用户</dc:creator>
  <dc:description/>
  <cp:keywords/>
  <dc:language>en-US</dc:language>
  <cp:lastModifiedBy>微软用户</cp:lastModifiedBy>
  <dcterms:modified xsi:type="dcterms:W3CDTF">2011-08-22T14:30:00Z</dcterms:modified>
  <cp:revision>19</cp:revision>
  <dc:subject/>
  <dc:title/>
</cp:coreProperties>
</file>