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90"/>
        <w:gridCol w:w="1208"/>
        <w:gridCol w:w="861"/>
        <w:gridCol w:w="2218"/>
      </w:tblGrid>
      <w:tr>
        <w:trPr>
          <w:trHeight w:val="78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国土资源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4150103924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机关事务管理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420103516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交通运输委员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170203182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人民政府驻北京联络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4600103657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人民政府驻北京联络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4600203965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人民政府公报室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314040109512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军队离休退休干部凤山休养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030109591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自主择业军队转业干部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4050109227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风景区管理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010109109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风景区管理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4010209334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风景区管理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14010309197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山风景区管理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14010409311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10109585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10109336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10209401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10309657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园林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20109453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园林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01020209177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园林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20309141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园林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20409210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劳动保障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30109197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劳动保障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30209703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国库集中支付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40109315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国库集中支付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40209456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110103189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2110103932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2110103388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国库集中支付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0101091328</w:t>
            </w:r>
          </w:p>
        </w:tc>
      </w:tr>
      <w:tr>
        <w:trPr>
          <w:trHeight w:val="5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020109143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020209226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江区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2020209758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3110103384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203540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303176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303242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303630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403047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103110503204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110603110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水土保持委员会办公室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3010109870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农机监理站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3020109657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经营管理站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3030109097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山区劳动保障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3040109143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4170103703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170103331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170103117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农村社会经济调查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80109635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环境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010109122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环境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10209393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环境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010309381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经济技术开发区社会劳动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04020109301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经济技术开发区社会劳动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20209778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4030109161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30109879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04030109254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安全生产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040109056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安全生产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04040209518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安全生产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40209934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重点项目办公室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050109632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经济技术开发区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60109733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经济技术开发区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60209041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农发综合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4070109063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农发综合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4070209438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区农发综合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4070309288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环境保护监察中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6010109808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县环境保护监察中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6010209793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农业科技园区管理委员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6020109351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农业科技园区管理委员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6020109950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农业科技园区管理委员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6020209623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对外经济合作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240103473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审计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250103388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0010109118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10010109628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0010209457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市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0010309594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9110103120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9110103672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110203064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9110303624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110303819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110303631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110303376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劳动和社会保障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140103252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劳动保障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9010109404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110103134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110203556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110303433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1104030737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7010109560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卫生局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7010209369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3110103132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3110103872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司法局基层司法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110103622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3010109171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13010209021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30103090082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卫生监督管理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3020109580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森林防火指挥部办公室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30301091706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基层国土资源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130401090289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基层国土资源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30401091814</w:t>
            </w:r>
          </w:p>
        </w:tc>
      </w:tr>
      <w:tr>
        <w:trPr>
          <w:trHeight w:val="51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1101038290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司法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1101034514</w:t>
            </w:r>
          </w:p>
        </w:tc>
      </w:tr>
      <w:tr>
        <w:trPr>
          <w:trHeight w:val="40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2030109562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医疗保险管理中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20302090228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城建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120101091834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城建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0102097073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城建监察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0103096401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农业执法大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020109250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县卫生局卫生监督所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0401093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7:00Z</dcterms:created>
  <dc:creator>微软用户</dc:creator>
  <dc:description/>
  <cp:keywords/>
  <dc:language>en-US</dc:language>
  <cp:lastModifiedBy>微软用户</cp:lastModifiedBy>
  <dcterms:modified xsi:type="dcterms:W3CDTF">2011-08-23T03:04:00Z</dcterms:modified>
  <cp:revision>2</cp:revision>
  <dc:subject/>
  <dc:title/>
</cp:coreProperties>
</file>