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1497"/>
        <w:gridCol w:w="1291"/>
        <w:gridCol w:w="1571"/>
        <w:gridCol w:w="1630"/>
        <w:gridCol w:w="1630"/>
        <w:gridCol w:w="120"/>
      </w:tblGrid>
      <w:tr>
        <w:trPr>
          <w:trHeight w:val="285" w:hRule="atLeast"/>
        </w:trPr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19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石狮市卫生计生招聘事业单位专业技术   人员笔试成绩加分对象公示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加分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加分理由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清渺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1010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户籍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聪勃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10201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户籍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巧棉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10401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户籍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琪琪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10601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户籍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健雅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11201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户籍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祯祯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1120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户籍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重锴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1130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户籍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萍莉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11501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户籍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培立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1190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户籍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晓蔚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12106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户籍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雅萍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20501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户籍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雅莉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2130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户籍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新颖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2130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户籍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育群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21401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户籍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美美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2140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户籍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建奕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21406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户籍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经超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21409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户籍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达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21416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户籍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纯煌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2141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户籍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雅琦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3010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户籍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萍萍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3060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户籍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玉煌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3070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户籍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一松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40201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户籍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菲菲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4030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户籍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瑞欧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40401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户籍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仲铭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4090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户籍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秦微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40906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户籍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繁衍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4090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户籍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小凤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1220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户籍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绵绵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12301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户籍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雅蓉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1230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户籍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丹萍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1230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户籍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玲玲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12305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户籍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利利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12308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户籍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迎迎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12309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户籍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欣欣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1231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户籍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莹莹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12311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户籍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青娜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1231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户籍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玉凤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1231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户籍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丽明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1231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户籍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真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12315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户籍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琼瑶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12316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户籍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熊熊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1231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户籍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媚媚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1232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户籍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丹丹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12321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户籍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燕清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1232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户籍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珊珊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1232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户籍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晓棠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12325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户籍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莉莉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12326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户籍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清云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1232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户籍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玲玲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12328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户籍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阿熔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12329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户籍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秋妮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1233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户籍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双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1240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户籍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玲玲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1240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户籍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奕虹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12408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户籍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阿亮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12409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户籍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美雅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1241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户籍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盈盈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12411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户籍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丽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1241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户籍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锦银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1241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户籍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晓萍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12419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户籍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珊珊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1242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户籍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因因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1242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户籍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莉莉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1242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户籍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频频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1242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户籍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美婷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12428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户籍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清清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12429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户籍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燕玲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12431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户籍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向军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12501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户籍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美婷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1250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户籍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明华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1250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户籍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雅聪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12506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户籍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旋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1251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户籍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玲娜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20101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户籍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海燕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2010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户籍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璇瑜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2010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户籍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灯云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2010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户籍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婉真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20105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户籍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雅玲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20106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户籍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咪咪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20108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户籍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婷婷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2080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户籍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20808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户籍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05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7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541"/>
        <w:gridCol w:w="1058"/>
        <w:gridCol w:w="832"/>
        <w:gridCol w:w="832"/>
        <w:gridCol w:w="3124"/>
        <w:gridCol w:w="721"/>
      </w:tblGrid>
      <w:tr>
        <w:trPr>
          <w:trHeight w:val="285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8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石狮市公开招聘事业单位卫生计生专业技术人员面试加分对象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加分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加分理由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雅丽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户籍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支持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户籍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旭龙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户籍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斯斯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户籍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3:06:00Z</dcterms:created>
  <dc:creator>微软用户</dc:creator>
  <dc:description/>
  <cp:keywords/>
  <dc:language>en-US</dc:language>
  <cp:lastModifiedBy>微软用户</cp:lastModifiedBy>
  <dcterms:modified xsi:type="dcterms:W3CDTF">2011-08-23T06:11:00Z</dcterms:modified>
  <cp:revision>2</cp:revision>
  <dc:subject/>
  <dc:title/>
</cp:coreProperties>
</file>