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山阳区</w:t>
      </w: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公开招聘基层医疗卫生机构职 位 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10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2160"/>
        <w:gridCol w:w="1260"/>
        <w:gridCol w:w="2700"/>
        <w:gridCol w:w="1260"/>
      </w:tblGrid>
      <w:tr>
        <w:trPr>
          <w:trHeight w:val="6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聘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资质及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</w:tr>
      <w:tr>
        <w:trPr>
          <w:trHeight w:val="168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焦作市山阳区中星卫生院、新城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科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专业，具有执业助理医师及以上资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），中级职称及以上者年龄可放宽至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（</w:t>
            </w:r>
            <w:r>
              <w:rPr>
                <w:rFonts w:eastAsia="仿宋_GB2312" w:cs="仿宋_GB2312" w:ascii="仿宋_GB2312" w:hAnsi="仿宋_GB2312"/>
                <w:sz w:val="24"/>
              </w:rPr>
              <w:t>197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卫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专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相关专业，具有执业助理及以上资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影像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专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检验专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剂学相关专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医学专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7:00Z</dcterms:created>
  <dc:creator>樊娜</dc:creator>
  <dc:description/>
  <cp:keywords/>
  <dc:language>en-US</dc:language>
  <cp:lastModifiedBy>樊娜</cp:lastModifiedBy>
  <dcterms:modified xsi:type="dcterms:W3CDTF">2011-08-23T03:07:00Z</dcterms:modified>
  <cp:revision>2</cp:revision>
  <dc:subject/>
  <dc:title>     山阳区2011年基层医疗卫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