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/>
      </w:pPr>
      <w:r>
        <w:rPr/>
        <w:t>市中区</w:t>
      </w:r>
      <w:r>
        <w:rPr/>
        <w:t>2011</w:t>
      </w:r>
      <w:r>
        <w:rPr/>
        <w:t>年区直事业单位公开招聘工作人员计划表</w:t>
      </w:r>
    </w:p>
    <w:tbl>
      <w:tblPr>
        <w:tblW w:w="143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891"/>
        <w:gridCol w:w="1510"/>
        <w:gridCol w:w="3763"/>
        <w:gridCol w:w="1792"/>
        <w:gridCol w:w="1733"/>
      </w:tblGrid>
      <w:tr>
        <w:trPr>
          <w:trHeight w:val="4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位要求</w:t>
            </w:r>
          </w:p>
        </w:tc>
      </w:tr>
      <w:tr>
        <w:trPr>
          <w:trHeight w:val="45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农村公路管理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程管理、道路桥梁、中文、法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公房管理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城市规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向全国，年龄可放宽到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日以后出生）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建筑设计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结构设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房屋征收办公室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土木工程、工程造价、给排水、电气工程、暖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政府投资审计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农机服务中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中文或文秘、农机管理相关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纺织办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中文、纺织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安全生产应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救援指挥中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安全管理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采掘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环境监测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环境工程、环境科学、环境监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人民医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临床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向全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医学影像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向全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生物医学工程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向全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预防医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向全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卫生局卫生监督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预防医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向全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旅游服务中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旅游、中文、英语、播音主持与艺术类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向全国，男女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，普通话水平达到二级甲等以上，年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日以后出生）。男性，身高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.7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米（含）以上；女性，身高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.6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米（含）以上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防暴大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公安类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限男性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面向全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警察院校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全日制专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计算机科学与技术专业及信息工程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士及以上学位</w:t>
            </w:r>
          </w:p>
        </w:tc>
      </w:tr>
      <w:tr>
        <w:trPr>
          <w:trHeight w:val="4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防暴大队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特警职位（从事严重打击暴力犯罪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士及以上学位</w:t>
            </w:r>
          </w:p>
        </w:tc>
      </w:tr>
      <w:tr>
        <w:trPr>
          <w:trHeight w:val="452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以来全日制普通高校本科及以上学历毕业生，且具有相应教师资格证，须取得普通话二级甲等及以上证书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以来全日制普通高校本科及以上学历毕业生，且具有相应教师资格证，须取得普通话二级乙等及以上证书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计算机（教育技术学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0:52:00Z</dcterms:created>
  <dc:creator>微软用户</dc:creator>
  <dc:description/>
  <cp:keywords/>
  <dc:language>en-US</dc:language>
  <cp:lastModifiedBy>User</cp:lastModifiedBy>
  <dcterms:modified xsi:type="dcterms:W3CDTF">2011-08-20T02:14:00Z</dcterms:modified>
  <cp:revision>3</cp:revision>
  <dc:subject/>
  <dc:title>枣庄市市中区2011年区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