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369"/>
        <w:gridCol w:w="4920"/>
      </w:tblGrid>
      <w:tr>
        <w:trPr>
          <w:trHeight w:val="375" w:hRule="atLeast"/>
        </w:trPr>
        <w:tc>
          <w:tcPr>
            <w:tcW w:w="2045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369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920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体育学院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林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体育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强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体育学院副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校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警察学院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艾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警官学院副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端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警察学院副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军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党委学生工作部部长、学生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芒清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党委研究生工作部部长、研究生管理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副校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干贵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电气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科技产业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龙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机电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  晶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电气信息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朝阳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信息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方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设计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君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艺术设计学院院长、纺织服装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燕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美术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  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大学学报编辑部主任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财经大学副校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越杰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敏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财经大学研究生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松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财经大学税务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相君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财经大学会计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商学院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广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经济管理干部学院院长助理、教务长、总督学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华英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商学院经济贸易分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颖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管理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萍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理工大学图书馆馆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菁华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商学院工商管理分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鹏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化工学院党委常委、院长助理、组织部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发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国际教育交流学院院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处处长、援助赞比亚农业技术示范中心主任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雷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军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科研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  辉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商学院信息工程分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科技学院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圣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食品科学与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继忠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华大学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江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科技学院动物医学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林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程学院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义涛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科技学院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师范学院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占林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科研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忠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人文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义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师范学院院长助理兼科研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风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化学与生命科学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之坤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马克思主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师范学院副院长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泽民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师范学院教务处处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  中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物理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光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光华学院信息工程学院院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柏成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中国思想文化研究所所长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兴发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发展研究室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微软用户</dc:creator>
  <dc:description/>
  <cp:keywords/>
  <dc:language>en-US</dc:language>
  <cp:lastModifiedBy>微软用户</cp:lastModifiedBy>
  <dcterms:modified xsi:type="dcterms:W3CDTF">2011-08-24T03:27:00Z</dcterms:modified>
  <cp:revision>5</cp:revision>
  <dc:subject/>
  <dc:title/>
</cp:coreProperties>
</file>