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7"/>
        <w:gridCol w:w="1027"/>
        <w:gridCol w:w="1027"/>
        <w:gridCol w:w="704"/>
        <w:gridCol w:w="455"/>
        <w:gridCol w:w="528"/>
        <w:gridCol w:w="557"/>
        <w:gridCol w:w="572"/>
        <w:gridCol w:w="1350"/>
        <w:gridCol w:w="5"/>
      </w:tblGrid>
      <w:tr>
        <w:trPr>
          <w:trHeight w:val="1140" w:hRule="atLeast"/>
        </w:trPr>
        <w:tc>
          <w:tcPr>
            <w:tcW w:w="86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公示人员名单</w:t>
            </w:r>
          </w:p>
        </w:tc>
      </w:tr>
      <w:tr>
        <w:trPr>
          <w:trHeight w:val="585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招聘单位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等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名称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拟聘人员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试成绩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核情况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体检结果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单位咨询电话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会计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樊梦姣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0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会计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高鹏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4.6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审计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珂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5.7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人事管理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白露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5.7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庄婷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4.9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刘勇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2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郑淑军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7.0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张为宾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7.9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宋嘎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7.2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尚新娟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3.1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范桂杰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2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徐瑞霞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0.7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徐晓丹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0.5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孙良环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59.2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于延军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0.1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孔媛媛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0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臧贻娟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王少妮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顾鑫盈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5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吕映辉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5.1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卢克刚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6.7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郑恒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4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云霞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1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程琳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6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颖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1.4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6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曾庆磊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59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翟美佳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1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8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屈寰昕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9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苗爱华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2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刘成科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0.4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晓良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2.4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2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王慧敏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1.2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王志亮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3.3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4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尹卿朵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7.2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5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高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王晓强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8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6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高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崔建平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7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7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高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毕建波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0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  <w:tr>
        <w:trPr>
          <w:trHeight w:val="81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8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职业学院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高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教师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孙圣华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6.2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66772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0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