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31"/>
        <w:gridCol w:w="1008"/>
        <w:gridCol w:w="1008"/>
        <w:gridCol w:w="850"/>
        <w:gridCol w:w="446"/>
        <w:gridCol w:w="518"/>
        <w:gridCol w:w="547"/>
        <w:gridCol w:w="562"/>
        <w:gridCol w:w="1325"/>
        <w:gridCol w:w="5"/>
      </w:tblGrid>
      <w:tr>
        <w:trPr>
          <w:trHeight w:val="1140" w:hRule="atLeast"/>
        </w:trPr>
        <w:tc>
          <w:tcPr>
            <w:tcW w:w="86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公示人员名单</w:t>
            </w:r>
          </w:p>
        </w:tc>
      </w:tr>
      <w:tr>
        <w:trPr>
          <w:trHeight w:val="585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招聘单位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等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名称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拟聘人员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试成绩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核情况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体检结果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单位咨询电话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护理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马小磊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8.94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护理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光娜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7.3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护理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谭营营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47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医疗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吴荣芳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医疗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张杰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9.6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医疗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健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9.29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医疗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唐光昕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8.31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医疗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文静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7.29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医疗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臧允红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24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医疗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赵鲁米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04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医疗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亚非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5.9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泰山疗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综合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赵娟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8.61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8-6232013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儿科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王春香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6.7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呼吸内科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刘玉霞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3.2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内分泌血液肿瘤科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滕涛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6.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心脏中心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郭雪峰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1.6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心脏中心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韩有为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0.8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耳鼻咽喉科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邢瑾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2.6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普外科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孙磊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1.6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眼科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邹莺英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0.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眼科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胡媛媛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1.4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  <w:tr>
        <w:trPr>
          <w:trHeight w:val="810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中医药大学第二附属医院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眼科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吕太亮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4.1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4369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8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