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四川省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11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统筹公选县（处）级领导干部</w:t>
      </w:r>
    </w:p>
    <w:p>
      <w:pPr>
        <w:pStyle w:val="Normal"/>
        <w:spacing w:lineRule="exact" w:line="560" w:before="0" w:after="217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进入面试人员名单</w:t>
      </w:r>
    </w:p>
    <w:p>
      <w:pPr>
        <w:pStyle w:val="Normal"/>
        <w:spacing w:lineRule="exact" w:line="440" w:before="0" w:after="217"/>
        <w:jc w:val="center"/>
        <w:rPr/>
      </w:pPr>
      <w:r>
        <w:rPr/>
        <w:t>（排名不分先后）</w:t>
      </w:r>
    </w:p>
    <w:tbl>
      <w:tblPr>
        <w:tblW w:w="8460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676"/>
        <w:gridCol w:w="920"/>
        <w:gridCol w:w="1184"/>
        <w:gridCol w:w="1680"/>
      </w:tblGrid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bCs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bCs/>
                <w:kern w:val="0"/>
                <w:sz w:val="21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bCs/>
                <w:kern w:val="0"/>
                <w:sz w:val="21"/>
                <w:szCs w:val="21"/>
              </w:rPr>
              <w:t>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bCs/>
                <w:kern w:val="0"/>
                <w:sz w:val="21"/>
                <w:szCs w:val="21"/>
              </w:rPr>
              <w:t>准考证号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委组织部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文春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10101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委组织部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海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10101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委组织部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谢德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10101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委组织部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文兴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10101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委组织部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宁凌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10101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委政策研究室综合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祝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20102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委政策研究室综合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赵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20102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委政策研究室综合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元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22001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委政策研究室综合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蒲朝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20102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委政策研究室综合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余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20102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委编办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昌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30103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委编办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丁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30102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委编办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海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30102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委编办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于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30103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委编办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德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30102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档案局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50103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档案局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宁耀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50103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档案局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方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50103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档案局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岸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50103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档案局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邝良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50103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地质矿产勘查开发局地质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蒲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60104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地质矿产勘查开发局地质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吴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60104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地质矿产勘查开发局地质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姜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60104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地质矿产勘查开发局地质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60104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地质矿产勘查开发局地质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060104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供销合作社联合社党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00103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供销合作社联合社党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马树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00103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供销合作社联合社党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熊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001032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供销合作社联合社党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贵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02001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供销合作社联合社党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赖武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00103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环保产业发展中心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明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10104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环保产业发展中心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隆成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10104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环保产业发展中心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伏介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10104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环保产业发展中心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孙艳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10104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环保产业发展中心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黄生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10104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疾病预防控制中心结核病预防控制所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佩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20104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疾病预防控制中心结核病预防控制所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何金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20104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疾病预防控制中心结核病预防控制所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余成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20104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疾病预防控制中心结核病预防控制所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吕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20104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疾病预防控制中心结核病预防控制所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黄永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20104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畜牧食品局省动物疫病预防控制中心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马孟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30104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畜牧食品局省动物疫病预防控制中心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30104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畜牧食品局省动物疫病预防控制中心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江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30104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畜牧食品局省动物疫病预防控制中心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30104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省畜牧食品局省动物疫病预防控制中心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阳爱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30105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川师范大学文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谭光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40105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川师范大学文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汤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40105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川师范大学文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40105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川师范大学文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小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40105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川师范大学文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佑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40105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中医药大学管理学院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岳公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50105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中医药大学管理学院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巩建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50105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中医药大学管理学院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50105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中医药大学管理学院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尹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50105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川农业大学信息与工程技术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卫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70105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川农业大学信息与工程技术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许丽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70105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川农业大学信息与工程技术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冬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70105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川农业大学信息与工程技术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吕小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70105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川农业大学信息与工程技术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朱占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70105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理工大学后勤服务集团副总经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何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80106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理工大学后勤服务集团副总经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诗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80106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理工大学后勤服务集团副总经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韩正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80105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理工大学后勤服务集团副总经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文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80105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理工大学后勤服务集团副总经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彭直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180106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西华师范大学校地合作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10107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西华师范大学校地合作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10107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西华师范大学校地合作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谷生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10106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西华师范大学校地合作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汪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10106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西华师范大学校地合作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海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10107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信息工程学院计算机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云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20107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信息工程学院计算机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胤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20107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信息工程学院计算机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宋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20107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信息工程学院计算机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魏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20107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信息工程学院计算机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许源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20107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体育学院信息技术中心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谭秀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30107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体育学院信息技术中心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陶中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30107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体育学院信息技术中心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230107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委政研室经济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00107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委政研室经济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江永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00107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委政研室经济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裴志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00107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委政研室经济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曾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00107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委政研室经济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大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00107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委政研室经济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02101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财政局经济建设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10108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财政局经济建设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朱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10108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财政局经济建设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宋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10108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财政局经济建设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10107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财政局经济建设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袁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10108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金融办政策法规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30108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金融办政策法规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秦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30108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金融办政策法规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刁其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30108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金融办政策法规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伟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30108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金融办政策法规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光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30108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金融办政策法规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梁远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30108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民政局人事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邱晓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40110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民政局人事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运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40110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民政局人事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碧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40110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民政局人事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肖文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42001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民政局人事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危建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40110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民政局人事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徐晓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40110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民政局执法支队副支队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50111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民政局执法支队副支队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唐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50111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民政局执法支队副支队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杜润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50111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民政局执法支队副支队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车友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52001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民政局执法支队副支队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韩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50111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成都市委宣传与研究部副部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60111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成都市委宣传与研究部副部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俊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60112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成都市委宣传与研究部副部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陆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601112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成都市委宣传与研究部副部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喻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60112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成都市委宣传与研究部副部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朱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60112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文联事业发展处副处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孙佳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70113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文联事业发展处副处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逸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70113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文联事业发展处副处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蒋若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70112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文联事业发展处副处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70113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文联事业发展处副处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鄢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70113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经开区汽车产业投资服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80113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经开区汽车产业投资服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吴继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80113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经开区汽车产业投资服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梁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80113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经开区汽车产业投资服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吕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80113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经开区汽车产业投资服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肖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80113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经开区现代工业投资服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周礼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90113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经开区现代工业投资服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廖艳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90113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经开区现代工业投资服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90113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经开区现代工业投资服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魏纯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90113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经开区现代工业投资服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宪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390113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经开区企业发展服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施品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00114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经开区企业发展服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高重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001132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经开区企业发展服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段志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00113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经开区企业发展服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国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00113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经开区企业发展服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庄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00114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锦江区第八纪工委副书记、监察分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10114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锦江区第八纪工委副书记、监察分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代志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10114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锦江区第八纪工委副书记、监察分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赵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10114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锦江区第八纪工委副书记、监察分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吴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10114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锦江区第八纪工委副书记、监察分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颜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10114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锦江区社科联副主席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韩艳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20114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锦江区社科联副主席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董小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20114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锦江区社科联副主席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20114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锦江区社科联副主席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唐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20115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锦江区社科联副主席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雷大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20115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锦江区红十字会副会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翠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30115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锦江区红十字会副会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30115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锦江区红十字会副会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丁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30115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锦江区红十字会副会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佟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30115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锦江区红十字会副会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30115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青羊区建设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杜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40115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青羊区建设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黄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40115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青羊区建设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光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40115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青羊区建设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军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40115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青羊区建设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封正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40115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北部新城现代商贸综合功能区管委会金牛区办公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钟有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70116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北部新城现代商贸综合功能区管委会金牛区办公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蔡艾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70116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北部新城现代商贸综合功能区管委会金牛区办公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裕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70116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北部新城现代商贸综合功能区管委会金牛区办公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胡栋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70116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北部新城现代商贸综合功能区管委会金牛区办公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周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70116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金牛区经济和科学技术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周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80116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金牛区经济和科学技术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兆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80116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金牛区经济和科学技术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周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80116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金牛区经济和科学技术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80116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金牛区经济和科学技术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胡微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80116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武侯区政协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蒋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90116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武侯区政协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翼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90116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武侯区政协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彩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90116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武侯区政协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叶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90116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武侯区政协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岳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490116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成都市武侯区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00116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成都市武侯区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于海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00116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成都市武侯区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美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00116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成都市武侯区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00116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成都市武侯区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黄若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00116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武侯区红十字会副会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黄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101162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武侯区红十字会副会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薛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10117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武侯区红十字会副会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孙广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10117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武侯区红十字会副会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10116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武侯区红十字会副会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立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10116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成华区城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严军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20117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成华区城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郭治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20117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成华区城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杜坤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20117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成华区城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20117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成华区城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20117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发展改革和经济信息化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熊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60117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发展改革和经济信息化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伍绍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60117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发展改革和经济信息化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冯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60117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发展改革和经济信息化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文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60117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发展改革和经济信息化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吴秀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60117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文化体育和旅游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胡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70117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文化体育和旅游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70117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文化体育和旅游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70117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文化体育和旅游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干晓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70117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文化体育和旅游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明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70117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交通运输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红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80117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交通运输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晓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801172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交通运输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杜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80117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交通运输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贺春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80117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交通运输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80117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商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马俊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90118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商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汪瑜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90118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商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何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90118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商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胡金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90118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商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海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590118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环保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朱志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00118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环保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毛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00118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环保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坤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00118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环保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曾建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00118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环保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蒋文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00118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卫生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顾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10118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卫生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杜友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10118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卫生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炫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10118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卫生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发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10118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卫生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齐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10118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科技局（知识产权局）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20118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科技局（知识产权局）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蒋朝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20118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科技局（知识产权局）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小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20118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科技局（知识产权局）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郑小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20118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科技局（知识产权局）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20118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房管局副局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吴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40119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房管局副局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蒋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40118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房管局副局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任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40119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房管局副局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廖安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40119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房管局副局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骆春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40119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房管局副局长（参照管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田绍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40119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城乡建设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邱云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60119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城乡建设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60119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城乡建设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崔正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60119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城乡建设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申景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60119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龙泉驿区城乡建设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栓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660119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温江区委政研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侯春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20120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温江区委政研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徐秉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20120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温江区委政研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20120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温江区委政研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唐传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20120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温江区委政研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单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20120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温江区规划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宋晓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40121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温江区规划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娜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40121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温江区规划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向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40121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温江区规划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谢呈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40121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都市温江区规划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740120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文化新闻出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戴燕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10201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文化新闻出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徐浩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10201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文化新闻出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10201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文化新闻出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解文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10201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文化新闻出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文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10201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妇联副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雁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30202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妇联副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30202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妇联副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丽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30202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妇联副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30202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妇联副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雷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30202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科技情报所副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卿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50202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科技情报所副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代克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50202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科技情报所副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滇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50202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科技情报所副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贺孝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50202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科技情报所副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马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50202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第三人民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洪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60203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第三人民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总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60203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第三人民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钟辉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60203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第三人民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邱桂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60203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第三人民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黄文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60203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第五人民医院（市精神卫生中心）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翠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70203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第五人民医院（市精神卫生中心）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鸿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70203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第五人民医院（市精神卫生中心）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金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70203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第五人民医院（市精神卫生中心）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70203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第五人民医院（市精神卫生中心）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灿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70203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第五人民医院（市精神卫生中心）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韦汉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70203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釜溪职业高级中学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鹏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80203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釜溪职业高级中学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80203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釜溪职业高级中学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沈阳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80204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釜溪职业高级中学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蒋国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80203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第四中学校（市外国语学校）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曾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90204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第四中学校（市外国语学校）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华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90204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第四中学校（市外国语学校）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道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90204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第四中学校（市外国语学校）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月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90204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自贡市第四中学校（市外国语学校）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郑跃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890204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攀枝花市委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许军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00301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攀枝花市委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00301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攀枝花市委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翟大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00301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攀枝花市委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卢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00301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攀枝花市委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秦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00301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攀枝花市安监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严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10302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攀枝花市安监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宝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103012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攀枝花市安监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永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10301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攀枝花市安监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10301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攀枝花市安监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10301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攀枝花市安监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秦光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10301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攀枝花市第四人民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徐绍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30302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攀枝花市第四人民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30302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攀枝花市第四人民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晓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30302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攀枝花市第四人民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全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30302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攀枝花市第四人民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涂晓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30302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柯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40401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施小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40401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玉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40401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冯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40401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文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40401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简兴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40401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朱亚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40401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妇联副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50401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妇联副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姜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50401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妇联副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何自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50401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妇联副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袁意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50401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妇联副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50401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扶贫开发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泽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60402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扶贫开发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税刚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60402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扶贫开发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税邦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60402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扶贫开发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彭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60402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扶贫开发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黄泽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60402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经济和信息化委员会总经济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梅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70403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经济和信息化委员会总经济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火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70403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经济和信息化委员会总经济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彭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70403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经济和信息化委员会总经济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爱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70403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经济和信息化委员会总经济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70403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人力资源和社会保障局（系统）副县级领导干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蜀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80403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人力资源和社会保障局（系统）副县级领导干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熊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80403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人力资源和社会保障局（系统）副县级领导干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文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80403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人力资源和社会保障局（系统）副县级领导干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魏功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80403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人力资源和社会保障局（系统）副县级领导干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熊正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80403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交通运输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顺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90403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交通运输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唐述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90403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交通运输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向天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90403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交通运输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涂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904032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交通运输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孙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0990403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水务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00404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水务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伦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00404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水务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曾德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00403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水务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万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00404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水务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晏剑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00404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财经学校党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晓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10404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财经学校党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方国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10404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财经学校党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金中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10404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财经学校党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金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10404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财经学校党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万清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10404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人民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赵耀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204042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人民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雷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20404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人民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卢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20404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人民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檀晓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20404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泸州市人民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袁云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20404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德阳市委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小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30501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德阳市委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30501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德阳市委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洛绒拉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31901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德阳市委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30501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德阳市委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黄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031901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什邡市教师进修学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蒋文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10501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什邡市教师进修学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严代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10501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什邡市教师进修学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10501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什邡市教师进修学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廖先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10501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铁路建设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兴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30601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铁路建设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30601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铁路建设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真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30601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铁路建设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彭千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30601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铁路建设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朝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30601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建设项目稽察特派员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40601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建设项目稽察特派员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苟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40601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建设项目稽察特派员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唐广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40601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建设项目稽察特派员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曾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40601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建设项目稽察特派员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钟云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40601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建设项目稽察特派员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任祥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42001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水利规划设计研究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昭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60601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水利规划设计研究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贺万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60601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水利规划设计研究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庞志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60601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水利规划设计研究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石子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606012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水利规划设计研究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田云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60601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委编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邦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70602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委编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国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70601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委编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何光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70602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委编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江保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70602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委编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白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70601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人民检察院检察委员会专职委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智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80602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人民检察院检察委员会专职委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建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806022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人民检察院检察委员会专职委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杜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80602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人民检察院检察委员会专职委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薛真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80602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委台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90603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委台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90604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委台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90603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委台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90603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委台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190603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文明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赵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00605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文明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诚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00604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文明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向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00604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文明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杜红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00604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文明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00604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教育体育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盛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10605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教育体育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祝宗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10605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教育体育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10605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教育体育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冯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10605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教育体育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谭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10605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交通运输局安全总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吕发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30605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交通运输局安全总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何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30605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交通运输局安全总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焦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30605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交通运输局安全总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朱丕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30605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绵阳市交通运输局安全总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钟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30605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委政法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付丕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40701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委政法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侯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40701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委政法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家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40701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委政法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廖茂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40701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委政法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40701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统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欧明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50701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统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赵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50701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统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50701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统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母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50701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统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梁惠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50701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统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永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50701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委群众工作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苟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70701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委群众工作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柯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70701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委群众工作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朱太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70702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委群众工作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辛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70702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委群众工作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晓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70702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左尚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80703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廖兴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80702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肖光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80703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建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80702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市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280703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日报社纪检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梁宗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00703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日报社纪检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何华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00703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日报社纪检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杜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00703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日报社纪检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柳桂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00703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元日报社纪检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玉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00703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石洪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20801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发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20801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秦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20801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敬雪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20801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20801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畜牧食品局总兽医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中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30802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畜牧食品局总兽医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梁崇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30802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畜牧食品局总兽医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但承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30802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畜牧食品局总兽医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申华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30802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畜牧食品局总兽医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谢玉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30802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中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国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40802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中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贾小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40802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中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40802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中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方荣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40802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中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唐大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40802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林业局林业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胡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50803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林业局林业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周其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50803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林业局林业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易鹏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50803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林业局林业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吴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50803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林业局林业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鹏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50803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人民政府土地储备供应中心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丹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608032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人民政府土地储备供应中心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廷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60803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人民政府土地储备供应中心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何多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60803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人民政府土地储备供应中心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何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60803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人民政府土地储备供应中心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60803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职业技术学校工会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运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70804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职业技术学校工会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唐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70804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职业技术学校工会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周建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70804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职业技术学校工会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晓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70804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遂宁市职业技术学校工会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文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70804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发展与改革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于进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80901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发展与改革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志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80901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发展与改革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80901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发展与改革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80901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发展与改革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肖鼎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80901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体育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曾佳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90901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体育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90901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体育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毛燕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90901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体育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建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90901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体育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何清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90901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体育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倪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390901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档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蓝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00902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档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朱武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00902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档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世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00902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档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赖淑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00902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档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孙华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00902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住房和城乡规划建设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马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10902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住房和城乡规划建设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10902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住房和城乡规划建设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经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10902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住房和城乡规划建设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成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10902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住房和城乡规划建设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煜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10902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资中二中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君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20902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资中二中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谢国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20903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资中二中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209022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资中二中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林大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20902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资中二中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20902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威远中学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吕长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30903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威远中学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建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30903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威远中学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30903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威远中学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黄余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30903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威远中学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卢燕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30903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医科学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40903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医科学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40903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医科学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唐贤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40903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医科学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小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40903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医科学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代自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40903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农业科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莫冬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50904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农业科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白文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50904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农业科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余才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50904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农业科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曾光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50904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内江市农业科学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谢俊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50904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委党史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谢海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72001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委党史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71001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委党史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赵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71001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委党史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严清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71001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委党史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谢建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71001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委台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81001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委台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邓怀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81001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委台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冯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810012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委台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葛鸿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81001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委台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周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81002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委政策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武玉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91003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委政策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武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91003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委政策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孔北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91002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委政策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蒋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91002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委政策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吴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91003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高新技术产业开发区管委会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桂仲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11004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高新技术产业开发区管委会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杨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11003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高新技术产业开发区管委会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胡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11004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高新技术产业开发区管委会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爱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11004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供销合作社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赵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21004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供销合作社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洪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21004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供销合作社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建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21004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供销合作社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龙克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21004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乐山市供销合作社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向开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21004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朱德故居管理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英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91101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朱德故居管理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邓成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91101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朱德故居管理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汪天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91101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朱德故居管理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91101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朱德故居管理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田景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591101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市政协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01201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市政协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向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01201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市政协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01201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市政协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熊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01201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市政协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朱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01201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市总工会副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代金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11201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市总工会副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11201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市总工会副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柯小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11201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市总工会副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向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11201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市总工会副主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11201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市统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冯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31201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市统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林飞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31201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市统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符家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31201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市统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任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31201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市统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模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31201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南溪县一中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余祯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71201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南溪县一中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永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71201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南溪县一中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孝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712012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南溪县一中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华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71201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南溪县一中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明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71201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卫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德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81201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卫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郑永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81202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卫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81201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卫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曾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81201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宜宾卫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袁志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681202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安市公安局机关党委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赵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31301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安市公安局机关党委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邱益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31301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安市公安局机关党委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谭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31301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安市公安局机关党委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小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31301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安市公安局机关党委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牟炳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31301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安市关心下一代工作委员会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云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41301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安市关心下一代工作委员会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志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41301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安市关心下一代工作委员会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德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41301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安市关心下一代工作委员会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马健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41301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广安市关心下一代工作委员会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陆东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41301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中西医结合医院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曾凡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51401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中西医结合医院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51401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中西医结合医院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51401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中西医结合医院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明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51401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中西医结合医院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51401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委政策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胡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71401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委政策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朱宏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71402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委政策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余学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71402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委政策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蒲彩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71401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委政策研究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吴成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71402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委党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金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81402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委党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何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81402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委党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仲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81402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委党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81402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委党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本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81402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中级人民法院执行局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运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914022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中级人民法院执行局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唐其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91402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中级人民法院执行局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何成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91402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中级人民法院执行局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余兴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91402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中级人民法院执行局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吕恩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791402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经济和信息化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01403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经济和信息化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蒋文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01403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经济和信息化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邓象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01402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经济和信息化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周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01403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经济和信息化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陆烨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01403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供销合作社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江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11403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供销合作社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田从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11403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供销合作社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曾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11403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供销合作社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黄斯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11403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市供销合作社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何仕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11403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川达州经济开发区管委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周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21404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川达州经济开发区管委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立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21403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川达州经济开发区管委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21404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川达州经济开发区管委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冉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21404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川达州经济开发区管委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21404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中医学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郑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31404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中医学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唐荣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31404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达州中医学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31404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巴中市科技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白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41501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巴中市科技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钟小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41501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巴中市科技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潘竞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41501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巴中市科技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黎子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41501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巴中市科技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周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41501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巴中市住房和城乡规划建设局总规划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61501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巴中市住房和城乡规划建设局总规划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阳振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61501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巴中市住房和城乡规划建设局总规划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柏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61501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巴中市住房和城乡规划建设局总规划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陆文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61501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巴中市住房和城乡规划建设局总规划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61501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巴中市人事争议仲裁中心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金黎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21501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巴中市人事争议仲裁中心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彭恒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21501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巴中市人事争议仲裁中心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何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21501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巴中市人事争议仲裁中心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冯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21501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巴中市人事争议仲裁中心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艳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21501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委农工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申太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31601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委农工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31601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委农工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郑秀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31601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委农工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国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32101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委农工办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富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31601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委群工局（市政府信访局）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41602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委群工局（市政府信访局）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41602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委群工局（市政府信访局）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赵方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41602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委群工局（市政府信访局）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朱恒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41602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委群工局（市政府信访局）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朱玉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41602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委党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51602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委党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德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51602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委党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吴继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51602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委党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51602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委党校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任生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51602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政府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任昌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61603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政府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梅驭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61602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政府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毛咏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61602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政府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61603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政府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沈永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61603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城乡规划建设和住房保障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81603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城乡规划建设和住房保障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程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81603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城乡规划建设和住房保障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肖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81603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城乡规划建设和住房保障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邓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81603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城乡规划建设和住房保障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81603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城市管理行政执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郑胡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91605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城市管理行政执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谭昌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91604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城市管理行政执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周全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91605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城市管理行政执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邹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91605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市城市管理行政执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黄小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91603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发展投资有限责任公司副总经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范永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01605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发展投资有限责任公司副总经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谊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01605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发展投资有限责任公司副总经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黄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01605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发展投资有限责任公司副总经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01605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雅安发展投资有限责任公司副总经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赵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01605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矛盾纠纷“大调解”协调中心专职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忠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1701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矛盾纠纷“大调解”协调中心专职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岳玉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1701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矛盾纠纷“大调解”协调中心专职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彭建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1701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矛盾纠纷“大调解”协调中心专职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1701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矛盾纠纷“大调解”协调中心专职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正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1701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爱国卫生运动委员会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彭家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31701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爱国卫生运动委员会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潘相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31701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爱国卫生运动委员会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31701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爱国卫生运动委员会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冯燮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31701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爱国卫生运动委员会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苏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31701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劳务开发暨农民工工作领导小组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朱蜀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41702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劳务开发暨农民工工作领导小组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易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41702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劳务开发暨农民工工作领导小组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绍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41702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劳务开发暨农民工工作领导小组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江朝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417012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劳务开发暨农民工工作领导小组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肖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41702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地方志编纂委员会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光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51702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地方志编纂委员会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肖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51703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地方志编纂委员会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庆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51703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地方志编纂委员会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徐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51703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地方志编纂委员会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51702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眉山市地方志编纂委员会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世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51703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川省都江堰黑龙滩灌区管理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吴建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61703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川省都江堰黑龙滩灌区管理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袁晓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61703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川省都江堰黑龙滩灌区管理处副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梁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61703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中级人民法院司法调解中心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一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81801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中级人民法院司法调解中心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曾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81801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中级人民法院司法调解中心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梁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81801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中级人民法院司法调解中心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詹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81801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中级人民法院司法调解中心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苏险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81801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网络文化建设和管理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施玉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91801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网络文化建设和管理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林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91801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网络文化建设和管理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熊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91801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网络文化建设和管理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91801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网络文化建设和管理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易宇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91801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委群众工作局（市政府信访局）信访督查专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易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01801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委群众工作局（市政府信访局）信访督查专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周雪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01802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委群众工作局（市政府信访局）信访督查专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熊祚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01801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委群众工作局（市政府信访局）信访督查专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安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01801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委群众工作局（市政府信访局）信访督查专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余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01801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委群众工作局（市政府信访局）信访督查专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袁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01801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委党校（行政学院、社会主义学院）副校（院）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周绵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11802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委党校（行政学院、社会主义学院）副校（院）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金家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11802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委党校（行政学院、社会主义学院）副校（院）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仕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11802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委党校（行政学院、社会主义学院）副校（院）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舒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11802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委党校（行政学院、社会主义学院）副校（院）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11802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交通运输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马文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31802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交通运输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祖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31802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交通运输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从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31802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交通运输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新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31802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交通运输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永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31802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政府节约用水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孝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41802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政府节约用水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陶建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41802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政府节约用水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康前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41802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政府节约用水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文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41802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资阳市政府节约用水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邓海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41802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委党建工作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赵永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71901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委党建工作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贾文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70121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委党建工作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70121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委党建工作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聂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70121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委党建工作办公室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夏振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70121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教育局总督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正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90122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教育局总督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万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90122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教育局总督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90122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教育局总督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龚学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91901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教育局总督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常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91901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财政局总会计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久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30122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财政局总会计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方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30122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财政局总会计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大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30122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财政局总会计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昌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31901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财政局总会计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谭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30122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安全生产监督管理局安全生产监察专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赤乃贡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41901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安全生产监督管理局安全生产监察专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曹光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40122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安全生产监督管理局安全生产监察专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袁登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40122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安全生产监督管理局安全生产监察专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熊志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40122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安全生产监督管理局安全生产监察专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吴家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42001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林业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阮光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71901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林业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代学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71901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林业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余志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70122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林业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小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70122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林业局总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晓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71901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教育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洛绒倾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01902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教育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玉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01902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教育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贺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01901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教育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胡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01901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教育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陶富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01902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经济和信息化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余海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11902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经济和信息化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蒋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11902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经济和信息化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德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11902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经济和信息化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邓爱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11902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经济和信息化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苟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11902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交通运输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付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21902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交通运输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熊德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21902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交通运输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毛立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219022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交通运输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谢达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219022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交通运输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成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21902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审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江勇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31902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审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吴建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31903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审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何琼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31902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审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彭明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31903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审计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31902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发展和改革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孙康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41903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发展和改革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41903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发展和改革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国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41903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发展和改革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志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41903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发展和改革委员会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查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41903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科学技术和知识产权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汪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51903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科学技术和知识产权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任红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51903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科学技术和知识产权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强文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51903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科学技术和知识产权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519031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孜州科学技术和知识产权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周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51903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州畜牧兽医局总兽医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范怀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60122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州畜牧兽医局总兽医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德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620011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州畜牧兽医局总兽医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余忠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62001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州畜牧兽医局总兽医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周福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62001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州畜牧兽医局总兽医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联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62001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州档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周玖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70122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州档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成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72001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州档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赵祥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72001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州档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钟国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72001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州档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胡志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72001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州科学技术研究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太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82001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州科学技术研究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徐怀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80122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州科学技术研究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孙福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82001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州科学技术研究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云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82001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州科学技术研究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何志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82001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姑娘山管理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92002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姑娘山管理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龙海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9200206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姑娘山管理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甘立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92002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姑娘山管理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920021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四姑娘山管理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曾凡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392001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广播电视大学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王维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020021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广播电视大学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叶启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00122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广播电视大学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陈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00122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广播电视大学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赵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020021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坝广播电视大学副校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吴小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020021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叶应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101222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国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10122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满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12002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梅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121011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司法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一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10122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档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胡志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220021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档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赵迎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20122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档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宏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201222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档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天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221011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档案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20122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产业园区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李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30122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产业园区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周泉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321012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产业园区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阿生达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32101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产业园区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金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321012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产业园区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罗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301230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招商引资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唐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421032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招商引资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何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40123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招商引资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范跃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4012305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招商引资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宋海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420022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招商引资局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4210304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中西医结合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田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621040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中西医结合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米明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601232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中西医结合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杨正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6210411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中西医结合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吉克春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6210407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凉山州中西医结合医院副院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刘德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62104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凉山州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胡建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8012329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凉山州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日火哈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8012403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凉山州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贾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8012330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凉山州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张丹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8012408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凉山州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任蜀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8012402</w:t>
            </w:r>
          </w:p>
        </w:tc>
      </w:tr>
      <w:tr>
        <w:trPr>
          <w:trHeight w:val="1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共青团凉山州委副书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沙之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4801240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楷体_GB2312;Arial Unicode MS" w:cs="Times New Roman"/>
          <w:sz w:val="30"/>
          <w:szCs w:val="30"/>
        </w:rPr>
      </w:pPr>
      <w:r>
        <w:rPr>
          <w:rFonts w:eastAsia="楷体_GB2312;Arial Unicode MS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9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黑体;SimHei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;Arial Unicode MS" w:hAnsi="仿宋_GB2312;Arial Unicode MS" w:eastAsia="仿宋_GB2312;Arial Unicode MS" w:cs="黑体;SimHe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;Arial Unicode MS" w:hAnsi="仿宋_GB2312;Arial Unicode MS" w:eastAsia="仿宋_GB2312;Arial Unicode MS" w:cs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;Arial Unicode MS" w:hAnsi="仿宋_GB2312;Arial Unicode MS" w:eastAsia="仿宋_GB2312;Arial Unicode MS" w:cs="黑体;SimHei"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5:00Z</dcterms:created>
  <dc:creator>0220</dc:creator>
  <dc:description/>
  <cp:keywords/>
  <dc:language>en-US</dc:language>
  <cp:lastModifiedBy>kaka</cp:lastModifiedBy>
  <cp:lastPrinted>2011-08-24T11:08:00Z</cp:lastPrinted>
  <dcterms:modified xsi:type="dcterms:W3CDTF">2011-08-24T08:25:00Z</dcterms:modified>
  <cp:revision>2</cp:revision>
  <dc:subject/>
  <dc:title>关于宜宾市2010年统筹公选科级领导干部基本素质</dc:title>
</cp:coreProperties>
</file>