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72"/>
        <w:gridCol w:w="647"/>
        <w:gridCol w:w="2055"/>
        <w:gridCol w:w="465"/>
        <w:gridCol w:w="2565"/>
        <w:gridCol w:w="2411"/>
        <w:gridCol w:w="1950"/>
        <w:gridCol w:w="1950"/>
        <w:gridCol w:w="1305"/>
      </w:tblGrid>
      <w:tr>
        <w:trPr/>
        <w:tc>
          <w:tcPr>
            <w:tcW w:w="1435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附件</w:t>
            </w:r>
          </w:p>
        </w:tc>
      </w:tr>
      <w:tr>
        <w:trPr/>
        <w:tc>
          <w:tcPr>
            <w:tcW w:w="143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临县公开招聘乡镇卫生院专业技术人员岗位及资格条件</w:t>
            </w:r>
          </w:p>
        </w:tc>
      </w:tr>
      <w:tr>
        <w:trPr/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额</w:t>
            </w:r>
          </w:p>
        </w:tc>
        <w:tc>
          <w:tcPr>
            <w:tcW w:w="88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条件要求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资格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文镇中心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庄镇中心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瓜坪乡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泉镇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社区卫生服务中心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业乡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坪乡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禹乡中心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赶乡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湍水头镇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交镇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家坪镇中心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贤镇中心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碛口镇中心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凉寺乡中心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家碛乡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兔坂镇中心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虎镇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堡乡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白头乡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家庄乡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会镇中心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峪镇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罗峪镇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、口腔、公共卫生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以上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中医、中西医结合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或中西医结合执业助理医师资格证书及以上（包括执业助理医师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，学历专业与报考资格证类别一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护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中心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中医、中西医结合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证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，每个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卫生局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各乡镇卫生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卫生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规定报考临床、中医、中西医结合、口腔、公共卫生医师资格考试的医学类专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户籍（生源）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56:00Z</dcterms:created>
  <dc:creator>微软用户</dc:creator>
  <dc:description/>
  <cp:keywords/>
  <dc:language>en-US</dc:language>
  <cp:lastModifiedBy>微软用户</cp:lastModifiedBy>
  <dcterms:modified xsi:type="dcterms:W3CDTF">2011-08-25T01:10:00Z</dcterms:modified>
  <cp:revision>4</cp:revision>
  <dc:subject/>
  <dc:title/>
</cp:coreProperties>
</file>