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重庆市秀山县气象局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招聘编制外工作人员的公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工作需要，经报上级主管部门批准，重庆市秀山县气象局决定招聘编制外气象业务岗位工作人员，现将有关事项公告如下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 招聘岗位</w:t>
      </w:r>
    </w:p>
    <w:p>
      <w:pPr>
        <w:pStyle w:val="Normal"/>
        <w:widowControl/>
        <w:ind w:first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办公室文秘岗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气象业务岗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（要求气象相关专业）；科技服务岗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名（要求防雷专业，限男生）。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招聘原则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招聘坚持“公开、平等、竞争、择优”的原则，严格按照岗位要求，公开招聘，择优选用，全程接受监督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招聘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基本条件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遵守宪法和法律，具有良好的品行，无违法乱纪行为记录；身心健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学历要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日制大学本科或以上学历，并已取得学士学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年龄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龄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岁以下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报名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报名时间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报名地点：重庆秀山县气象局，地址：秀山县中和镇陵园路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76663226    </w:t>
      </w:r>
      <w:r>
        <w:rPr>
          <w:rFonts w:ascii="仿宋_GB2312" w:hAnsi="仿宋_GB2312" w:eastAsia="仿宋_GB2312"/>
          <w:sz w:val="32"/>
          <w:szCs w:val="32"/>
        </w:rPr>
        <w:t>联系人：郝晓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报名时需带材料：《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秀山县气象局公开招聘编制外人员报名表》、</w:t>
      </w:r>
      <w:r>
        <w:rPr>
          <w:rFonts w:ascii="仿宋_GB2312" w:hAnsi="仿宋_GB2312" w:eastAsia="仿宋_GB2312"/>
          <w:sz w:val="32"/>
          <w:szCs w:val="32"/>
        </w:rPr>
        <w:t>身份证、毕业证、学位证及获奖证书的原件和复印件；本人基本情况、成绩表等其它相关资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资料需要真实有效，若发现资料不真实，取消录用资格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录取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由秀山县气象局组织考核小组对报名人员进行笔试、面试和体检，具体办法另行制定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聘用及待遇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签订聘用合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合格，经初步审定并报市局人事处审批，与被聘用者签订聘用合同。试用期按照国家规定执行，聘用合同原则上三年一签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二）待遇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试用期一年，每月工资</w:t>
      </w:r>
      <w:r>
        <w:rPr>
          <w:rFonts w:eastAsia="仿宋_GB2312" w:ascii="仿宋_GB2312" w:hAnsi="仿宋_GB2312"/>
          <w:sz w:val="32"/>
          <w:szCs w:val="32"/>
        </w:rPr>
        <w:t xml:space="preserve">1500 </w:t>
      </w:r>
      <w:r>
        <w:rPr>
          <w:rFonts w:ascii="仿宋_GB2312" w:hAnsi="仿宋_GB2312" w:eastAsia="仿宋_GB2312"/>
          <w:sz w:val="32"/>
          <w:szCs w:val="32"/>
        </w:rPr>
        <w:t>元；试用期满后年薪不低于</w:t>
      </w:r>
      <w:r>
        <w:rPr>
          <w:rFonts w:eastAsia="仿宋_GB2312" w:ascii="仿宋_GB2312" w:hAnsi="仿宋_GB2312"/>
          <w:sz w:val="32"/>
          <w:szCs w:val="32"/>
        </w:rPr>
        <w:t>30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保险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聘用合同期内，单位按规定为符合条件的外聘人员缴纳医疗、养老、失业、工伤和生育保险。外聘人员个人也必须按规定缴纳个人应缴纳的部分，一般由单位财务从其工资中代扣代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秀山县气象局招聘编制外工作人员报名表》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960"/>
        <w:rPr/>
      </w:pPr>
      <w:r>
        <w:rPr>
          <w:rFonts w:ascii="仿宋_GB2312" w:hAnsi="仿宋_GB2312" w:eastAsia="仿宋_GB2312"/>
          <w:sz w:val="32"/>
          <w:szCs w:val="32"/>
        </w:rPr>
        <w:t>重庆市秀山县气象局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一年八月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snapToGrid w:val="false"/>
        <w:spacing w:lineRule="auto" w:line="288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重庆市秀山县气象局招聘编制外工作人员报名表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6"/>
          <w:szCs w:val="36"/>
        </w:rPr>
        <w:t xml:space="preserve">报考岗位：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039"/>
        <w:gridCol w:w="99"/>
        <w:gridCol w:w="767"/>
        <w:gridCol w:w="139"/>
        <w:gridCol w:w="318"/>
        <w:gridCol w:w="312"/>
        <w:gridCol w:w="827"/>
        <w:gridCol w:w="122"/>
        <w:gridCol w:w="832"/>
        <w:gridCol w:w="102"/>
        <w:gridCol w:w="110"/>
        <w:gridCol w:w="504"/>
        <w:gridCol w:w="1309"/>
        <w:gridCol w:w="1737"/>
      </w:tblGrid>
      <w:tr>
        <w:trPr>
          <w:trHeight w:val="58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  片</w:t>
            </w:r>
          </w:p>
        </w:tc>
      </w:tr>
      <w:tr>
        <w:trPr>
          <w:trHeight w:val="58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及方向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等级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证书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好特长</w:t>
            </w:r>
          </w:p>
        </w:tc>
        <w:tc>
          <w:tcPr>
            <w:tcW w:w="82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1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2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5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</w:t>
            </w:r>
          </w:p>
        </w:tc>
        <w:tc>
          <w:tcPr>
            <w:tcW w:w="82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288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28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填表说明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请填表人实事求是地填写，贴上近期免冠照片，以免影响正常录用工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49:00Z</dcterms:created>
  <dc:creator>范亚波</dc:creator>
  <dc:description/>
  <cp:keywords/>
  <dc:language>en-US</dc:language>
  <cp:lastModifiedBy>郝晓虹</cp:lastModifiedBy>
  <dcterms:modified xsi:type="dcterms:W3CDTF">2011-08-24T02:15:00Z</dcterms:modified>
  <cp:revision>14</cp:revision>
  <dc:subject/>
  <dc:title>重庆市渝北区气象局编制外公开招聘人员公告</dc:title>
</cp:coreProperties>
</file>