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林业局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公开招聘直属事业单位工作人员岗位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772"/>
        <w:gridCol w:w="720"/>
        <w:gridCol w:w="816"/>
        <w:gridCol w:w="2076"/>
        <w:gridCol w:w="816"/>
        <w:gridCol w:w="1800"/>
        <w:gridCol w:w="924"/>
        <w:gridCol w:w="2208"/>
        <w:gridCol w:w="108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考岗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考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款渠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省林木种子（苗）总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周岁以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木种苗培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林经营管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全日制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全日制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技术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省林业项目管理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林经理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有森林资源调查或林业规划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编制使用林地可研或林业规划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4"/>
                <w:sz w:val="24"/>
              </w:rPr>
              <w:t>计算机</w:t>
            </w:r>
            <w:r>
              <w:rPr>
                <w:spacing w:val="-24"/>
                <w:sz w:val="24"/>
              </w:rPr>
              <w:t>/</w:t>
            </w:r>
            <w:r>
              <w:rPr>
                <w:spacing w:val="-24"/>
                <w:sz w:val="24"/>
              </w:rPr>
              <w:t>地理信息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熟练使用制图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鹦哥岭省级自然保护区管理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林学及保护类专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4"/>
                <w:sz w:val="24"/>
              </w:rPr>
              <w:t>文秘及相关专业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开发管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工作人员</w:t>
            </w:r>
            <w:r>
              <w:rPr>
                <w:spacing w:val="-2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1:00Z</dcterms:created>
  <dc:creator>USER</dc:creator>
  <dc:description/>
  <cp:keywords/>
  <dc:language>en-US</dc:language>
  <cp:lastModifiedBy>USER</cp:lastModifiedBy>
  <cp:lastPrinted>2011-08-23T11:43:00Z</cp:lastPrinted>
  <dcterms:modified xsi:type="dcterms:W3CDTF">2011-08-24T00:18:00Z</dcterms:modified>
  <cp:revision>6</cp:revision>
  <dc:subject/>
  <dc:title>海南省林业局2011年公开直属招聘事业单位工作人员岗位表</dc:title>
</cp:coreProperties>
</file>