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杭州下沙军地园区管理服务中心招聘专业人才报名表</w:t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65"/>
        <w:gridCol w:w="745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5:00Z</dcterms:created>
  <dc:creator>User</dc:creator>
  <dc:description/>
  <cp:keywords/>
  <dc:language>en-US</dc:language>
  <cp:lastModifiedBy>User</cp:lastModifiedBy>
  <dcterms:modified xsi:type="dcterms:W3CDTF">2011-08-23T09:15:00Z</dcterms:modified>
  <cp:revision>1</cp:revision>
  <dc:subject/>
  <dc:title>杭州下沙军地园区管理服务中心招聘专业人才报名表</dc:title>
</cp:coreProperties>
</file>