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ge">
                  <wp:posOffset>1294765</wp:posOffset>
                </wp:positionV>
                <wp:extent cx="9451975" cy="5340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634"/>
                              <w:gridCol w:w="634"/>
                              <w:gridCol w:w="969"/>
                              <w:gridCol w:w="1179"/>
                              <w:gridCol w:w="1712"/>
                              <w:gridCol w:w="3509"/>
                              <w:gridCol w:w="2131"/>
                              <w:gridCol w:w="1678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保局城乡居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社会养老保险管理中心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计算机及应用、计算机科学与技术、计算机信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98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以后出生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研究生学历放宽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数据库应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及信息管理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数据库应用及信息管理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财务管理、会计学、金融、统计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法律、法学、经济法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专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汉语言文学、新闻学、文秘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不　　限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25pt;height:420.5pt;mso-wrap-distance-left:9.05pt;mso-wrap-distance-right:9.05pt;mso-wrap-distance-top:0pt;mso-wrap-distance-bottom:0pt;margin-top:101.95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634"/>
                        <w:gridCol w:w="634"/>
                        <w:gridCol w:w="969"/>
                        <w:gridCol w:w="1179"/>
                        <w:gridCol w:w="1712"/>
                        <w:gridCol w:w="3509"/>
                        <w:gridCol w:w="2131"/>
                        <w:gridCol w:w="1678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保局城乡居民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社会养老保险管理中心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计算机及应用、计算机科学与技术、计算机信息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98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以后出生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研究生学历放宽到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98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数据库应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及信息管理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数据库应用及信息管理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财务管理、会计学、金融、统计学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法律、法学、经济法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专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汉语言文学、新闻学、文秘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不　　限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3"/>
                          <w:w w:val="98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3"/>
                          <w:w w:val="98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邓州市公开招聘事业单位工作人员岗位、名额及条件要求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9372600" cy="5585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1031"/>
                              <w:gridCol w:w="617"/>
                              <w:gridCol w:w="617"/>
                              <w:gridCol w:w="1360"/>
                              <w:gridCol w:w="1519"/>
                              <w:gridCol w:w="3509"/>
                              <w:gridCol w:w="2074"/>
                              <w:gridCol w:w="2074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隶书;宋体"/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/>
                                      <w:b/>
                                      <w:color w:val="000000"/>
                                      <w:w w:val="9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市政府信息中心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计算机软件、计算机网络、信息安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98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日以后出生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研究生学历可放宽到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文　秘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专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汉语言文学、文秘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新　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全日制普通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  <w:t>行政管理、人力资源管理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rPr>
                                      <w:rFonts w:ascii="仿宋_GB2312" w:hAnsi="仿宋_GB2312" w:eastAsia="仿宋_GB2312" w:cs="仿宋_GB2312"/>
                                      <w:spacing w:val="3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根据豫组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[2009]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号文件规定，对在邓州市参加大学生村干部和“三支一扶”工作满两年以上，考核合格者，笔试成绩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3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3"/>
                                      <w:w w:val="98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pt;height:439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14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8"/>
                        <w:gridCol w:w="1031"/>
                        <w:gridCol w:w="617"/>
                        <w:gridCol w:w="617"/>
                        <w:gridCol w:w="1360"/>
                        <w:gridCol w:w="1519"/>
                        <w:gridCol w:w="3509"/>
                        <w:gridCol w:w="2074"/>
                        <w:gridCol w:w="2074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2063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隶书;宋体"/>
                                <w:b/>
                                <w:b/>
                                <w:color w:val="000000"/>
                                <w:w w:val="94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color w:val="000000"/>
                                <w:w w:val="9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9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市政府信息中心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计算机软件、计算机网络、信息安全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98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日以后出生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研究生学历可放宽到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198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文　秘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专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汉语言文学、文秘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新　闻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全日制普通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  <w:t>行政管理、人力资源管理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rPr>
                                <w:rFonts w:ascii="仿宋_GB2312" w:hAnsi="仿宋_GB2312" w:eastAsia="仿宋_GB2312" w:cs="仿宋_GB2312"/>
                                <w:spacing w:val="3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根据豫组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[2009]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号文件规定，对在邓州市参加大学生村干部和“三支一扶”工作满两年以上，考核合格者，笔试成绩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3"/>
                                <w:w w:val="9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"/>
                                <w:w w:val="98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3"/>
                          <w:w w:val="98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3"/>
                          <w:w w:val="98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邓州市公开招聘事业单位工作人员岗位、名额及条件要求一览表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38"/>
        <w:gridCol w:w="638"/>
        <w:gridCol w:w="976"/>
        <w:gridCol w:w="1187"/>
        <w:gridCol w:w="1724"/>
        <w:gridCol w:w="3534"/>
        <w:gridCol w:w="2146"/>
        <w:gridCol w:w="1690"/>
      </w:tblGrid>
      <w:tr>
        <w:trPr>
          <w:trHeight w:val="1145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招聘单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性别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招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人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岗位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资格条件</w:t>
            </w:r>
          </w:p>
        </w:tc>
      </w:tr>
      <w:tr>
        <w:trPr>
          <w:trHeight w:val="672" w:hRule="exac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sz w:val="24"/>
              </w:rPr>
            </w:pPr>
            <w:r>
              <w:rPr>
                <w:rFonts w:eastAsia="隶书;宋体"/>
                <w:b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w w:val="94"/>
                <w:sz w:val="24"/>
                <w:lang w:eastAsia="zh-CN"/>
              </w:rPr>
            </w:pPr>
            <w:r>
              <w:rPr>
                <w:rFonts w:eastAsia="隶书;宋体"/>
                <w:b/>
                <w:color w:val="000000"/>
                <w:w w:val="94"/>
                <w:sz w:val="24"/>
              </w:rPr>
              <w:t>年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隶书;宋体"/>
                <w:b/>
                <w:b/>
                <w:color w:val="000000"/>
                <w:w w:val="94"/>
                <w:sz w:val="24"/>
              </w:rPr>
            </w:pPr>
            <w:r>
              <w:rPr>
                <w:rFonts w:eastAsia="隶书;宋体"/>
                <w:b/>
                <w:color w:val="000000"/>
                <w:w w:val="94"/>
                <w:sz w:val="24"/>
              </w:rPr>
              <w:t>备注</w:t>
            </w:r>
          </w:p>
        </w:tc>
      </w:tr>
      <w:tr>
        <w:trPr>
          <w:trHeight w:val="1582" w:hRule="exact"/>
        </w:trPr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市政府信息中心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不限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计算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全日制普通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本科以上学历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1"/>
              </w:rPr>
              <w:t>计算机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软件、计算机网络、信息安全</w:t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28</w:t>
            </w:r>
            <w:r>
              <w:rPr>
                <w:rFonts w:eastAsia="仿宋_GB2312"/>
                <w:color w:val="000000"/>
                <w:sz w:val="21"/>
              </w:rPr>
              <w:t>周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1"/>
              </w:rPr>
              <w:t>（</w:t>
            </w:r>
            <w:r>
              <w:rPr>
                <w:rFonts w:eastAsia="仿宋_GB2312"/>
                <w:color w:val="000000"/>
                <w:sz w:val="21"/>
              </w:rPr>
              <w:t>1983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8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30</w:t>
            </w:r>
            <w:r>
              <w:rPr>
                <w:rFonts w:eastAsia="仿宋_GB2312"/>
                <w:color w:val="000000"/>
                <w:sz w:val="21"/>
              </w:rPr>
              <w:t>日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以后出生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研究生学历放宽到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30</w:t>
            </w:r>
            <w:r>
              <w:rPr>
                <w:rFonts w:eastAsia="仿宋_GB2312"/>
                <w:color w:val="000000"/>
                <w:sz w:val="21"/>
              </w:rPr>
              <w:t>周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1"/>
              </w:rPr>
              <w:t>（</w:t>
            </w:r>
            <w:r>
              <w:rPr>
                <w:rFonts w:eastAsia="仿宋_GB2312"/>
                <w:color w:val="000000"/>
                <w:sz w:val="21"/>
              </w:rPr>
              <w:t>1981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8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30</w:t>
            </w:r>
            <w:r>
              <w:rPr>
                <w:rFonts w:eastAsia="仿宋_GB2312"/>
                <w:color w:val="000000"/>
                <w:sz w:val="21"/>
              </w:rPr>
              <w:t>日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以后出生）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ascii="仿宋_GB2312" w:hAnsi="仿宋_GB2312" w:eastAsia="仿宋_GB2312" w:cs="仿宋_GB2312"/>
                <w:spacing w:val="3"/>
                <w:w w:val="9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98"/>
                <w:sz w:val="24"/>
              </w:rPr>
              <w:t>根据豫组通</w:t>
            </w:r>
            <w:r>
              <w:rPr>
                <w:rFonts w:eastAsia="仿宋_GB2312" w:cs="仿宋_GB2312" w:ascii="仿宋_GB2312" w:hAnsi="仿宋_GB2312"/>
                <w:spacing w:val="3"/>
                <w:w w:val="98"/>
                <w:sz w:val="24"/>
              </w:rPr>
              <w:t>[2009]24</w:t>
            </w:r>
            <w:r>
              <w:rPr>
                <w:rFonts w:ascii="仿宋_GB2312" w:hAnsi="仿宋_GB2312" w:cs="仿宋_GB2312" w:eastAsia="仿宋_GB2312"/>
                <w:spacing w:val="3"/>
                <w:w w:val="98"/>
                <w:sz w:val="24"/>
              </w:rPr>
              <w:t>号文件规定，对在邓州市参加大学生村干部和“三支一扶”工作满两年以上，考核合格者，笔试成绩加</w:t>
            </w:r>
            <w:r>
              <w:rPr>
                <w:rFonts w:eastAsia="仿宋_GB2312" w:cs="仿宋_GB2312" w:ascii="仿宋_GB2312" w:hAnsi="仿宋_GB2312"/>
                <w:spacing w:val="3"/>
                <w:w w:val="9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3"/>
                <w:w w:val="98"/>
                <w:sz w:val="24"/>
              </w:rPr>
              <w:t>分。</w:t>
            </w:r>
          </w:p>
        </w:tc>
      </w:tr>
      <w:tr>
        <w:trPr>
          <w:trHeight w:val="1973" w:hRule="exact"/>
        </w:trPr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文秘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全日制普通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专科</w:t>
            </w:r>
            <w:r>
              <w:rPr>
                <w:rFonts w:eastAsia="仿宋_GB2312"/>
                <w:color w:val="000000"/>
                <w:sz w:val="21"/>
              </w:rPr>
              <w:t>以上学历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汉语言文学、文秘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新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全日制普通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本科以上学历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新闻学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行政管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全日制普通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  <w:t>本科以上学历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  <w:t>行政管理、人力资源管理</w:t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仿宋_GB2312" w:hAnsi="仿宋_GB2312" w:eastAsia="仿宋_GB2312" w:cs="仿宋_GB2312"/>
                <w:color w:val="000000"/>
                <w:spacing w:val="3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w w:val="98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eastAsia="黑体;SimHei" w:cs="黑体;SimHei" w:ascii="黑体;SimHei" w:hAnsi="黑体;SimHei"/>
          <w:sz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0:00Z</dcterms:created>
  <dc:creator/>
  <dc:description/>
  <cp:keywords/>
  <dc:language>en-US</dc:language>
  <cp:lastModifiedBy>user</cp:lastModifiedBy>
  <dcterms:modified xsi:type="dcterms:W3CDTF">2011-08-24T10:24:00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