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5"/>
        <w:gridCol w:w="295"/>
        <w:gridCol w:w="295"/>
        <w:gridCol w:w="295"/>
        <w:gridCol w:w="295"/>
        <w:gridCol w:w="295"/>
        <w:gridCol w:w="295"/>
        <w:gridCol w:w="494"/>
        <w:gridCol w:w="295"/>
        <w:gridCol w:w="295"/>
        <w:gridCol w:w="309"/>
        <w:gridCol w:w="341"/>
        <w:gridCol w:w="372"/>
        <w:gridCol w:w="455"/>
        <w:gridCol w:w="528"/>
        <w:gridCol w:w="691"/>
        <w:gridCol w:w="837"/>
        <w:gridCol w:w="1192"/>
      </w:tblGrid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数量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单位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合计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理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化学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语文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数学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英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地理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信息技术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体育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音乐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汽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修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控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朝文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班主任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书法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民族体育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幼师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八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朝完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（初中部）朝族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九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十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实验小学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长青小学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班主任（数学、语文）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朝实小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朝族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青少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活动中心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民族体育要求武术方向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幼儿园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合计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8:42Z</dcterms:created>
  <dc:creator/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