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淮南市卫生局所属事业单位公开招聘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/>
            </w:pPr>
            <w:r>
              <w:rPr/>
              <w:t xml:space="preserve">本人符合公告的报考条件，上述所填写的情况均真实、有效，若有虚假，责任自负。 </w:t>
            </w:r>
          </w:p>
          <w:tbl>
            <w:tblPr>
              <w:tblW w:w="6460" w:type="dxa"/>
              <w:jc w:val="left"/>
              <w:tblInd w:w="12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750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5:00Z</dcterms:created>
  <dc:creator>人事考试中心</dc:creator>
  <dc:description/>
  <cp:keywords/>
  <dc:language>en-US</dc:language>
  <cp:lastModifiedBy>lenovo</cp:lastModifiedBy>
  <dcterms:modified xsi:type="dcterms:W3CDTF">2011-08-24T07:08:00Z</dcterms:modified>
  <cp:revision>6</cp:revision>
  <dc:subject/>
  <dc:title>2011年安徽省淮南市事业单位工作人员报名表</dc:title>
</cp:coreProperties>
</file>