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5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7"/>
              <w:gridCol w:w="2668"/>
              <w:gridCol w:w="3796"/>
              <w:gridCol w:w="1982"/>
              <w:gridCol w:w="1509"/>
              <w:gridCol w:w="2058"/>
            </w:tblGrid>
            <w:tr>
              <w:trPr/>
              <w:tc>
                <w:tcPr>
                  <w:tcW w:w="1500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汝南县卫生局所属事业单位公开招聘专业技术人员岗位一览表</w:t>
                  </w:r>
                </w:p>
              </w:tc>
            </w:tr>
            <w:tr>
              <w:trPr/>
              <w:tc>
                <w:tcPr>
                  <w:tcW w:w="2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26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聘人数</w:t>
                  </w:r>
                </w:p>
              </w:tc>
              <w:tc>
                <w:tcPr>
                  <w:tcW w:w="72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格条件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其他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件</w:t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形式</w:t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县人民医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卫生管理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含专升本</w:t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医学工程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医临床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检验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临床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统计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医药学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鼻喉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科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理学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麻醉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笔试</w:t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技术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县疾控中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医临床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含专升本</w:t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卫生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品检验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检验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笔试</w:t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县中医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临床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含中西医结合</w:t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医药学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笔试</w:t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药学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医临床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诊断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技术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县第二人民医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医临床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试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含专升本</w:t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诊断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临床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理学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笔试</w:t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麻醉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医药学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检验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技术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微软用户</dc:creator>
  <dc:description/>
  <cp:keywords/>
  <dc:language>en-US</dc:language>
  <cp:lastModifiedBy>微软用户</cp:lastModifiedBy>
  <dcterms:modified xsi:type="dcterms:W3CDTF">2011-08-26T01:17:00Z</dcterms:modified>
  <cp:revision>5</cp:revision>
  <dc:subject/>
  <dc:title/>
</cp:coreProperties>
</file>