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池州市质监系统事业单位编制外聘用人员招聘岗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41"/>
        <w:gridCol w:w="1578"/>
        <w:gridCol w:w="597"/>
        <w:gridCol w:w="1980"/>
        <w:gridCol w:w="1715"/>
        <w:gridCol w:w="1516"/>
        <w:gridCol w:w="3292"/>
        <w:gridCol w:w="1281"/>
      </w:tblGrid>
      <w:tr>
        <w:trPr>
          <w:trHeight w:val="5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招聘岗位所需资格条件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学历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  他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非金属矿深加工产品质量监督检验中心（池州市产品质量监督检验所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检测、科学研究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机非金属材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生（硕士）以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检测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分析或工业分析等相关专业（地质院校毕业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（学士）以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两年以上相关检验经历，取得中级技术职称的或研究生学历的，年龄可放宽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岁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0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检测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电或电气工程、自动化等相关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（学士）以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州市计量测试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检测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（学士）以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特种设备检测院池州分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检测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电气自动化或机电自动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生（硕士）以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限男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从事特种设备检验工作，招聘人员不得患有高血压、心脏病、贫血、癫痫等不适应高处作业的疾病，身体素质好，能适应户外较长时间工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24" w:footer="992" w:bottom="16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44:00Z</dcterms:created>
  <dc:creator>USER</dc:creator>
  <dc:description/>
  <cp:keywords/>
  <dc:language>en-US</dc:language>
  <cp:lastModifiedBy>汪武斌</cp:lastModifiedBy>
  <cp:lastPrinted>2011-08-23T10:56:00Z</cp:lastPrinted>
  <dcterms:modified xsi:type="dcterms:W3CDTF">2011-08-25T00:44:00Z</dcterms:modified>
  <cp:revision>2</cp:revision>
  <dc:subject/>
  <dc:title>池州市质量技术监督局2011年度事业单位</dc:title>
</cp:coreProperties>
</file>