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宿州市质监系统技术机构招聘编制外工作人员职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51"/>
        <w:gridCol w:w="335"/>
        <w:gridCol w:w="982"/>
        <w:gridCol w:w="652"/>
        <w:gridCol w:w="658"/>
        <w:gridCol w:w="940"/>
        <w:gridCol w:w="1347"/>
        <w:gridCol w:w="404"/>
        <w:gridCol w:w="1671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数</w:t>
            </w:r>
          </w:p>
        </w:tc>
        <w:tc>
          <w:tcPr>
            <w:tcW w:w="3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资格条件及要求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历  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质检所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或以上；学士学位或以上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以上专业技术职称或硕士以上学位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历优先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-3690376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573161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代理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食品检验相关专业为：化学生物学、生物科学、食品科学与工程、食品质量安全、生物工程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（节假日除外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地点：宿州市局政治处（汴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宿州市质监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咨询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-3051247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特检院宿州分院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、起重机械检验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专业；机械工程及自动化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历优先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-302401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5705928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、压力容器检验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设计制造既自动化；过程装备与控制过程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所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、应用化学、分析化学等相关专业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验优先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-8023705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575015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局技术所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验优先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-701925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5755757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8:00Z</dcterms:created>
  <dc:creator>微软用户</dc:creator>
  <dc:description/>
  <cp:keywords/>
  <dc:language>en-US</dc:language>
  <cp:lastModifiedBy>微软用户</cp:lastModifiedBy>
  <dcterms:modified xsi:type="dcterms:W3CDTF">2011-08-26T02:53:00Z</dcterms:modified>
  <cp:revision>3</cp:revision>
  <dc:subject/>
  <dc:title/>
</cp:coreProperties>
</file>