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文物局图书资料中心面向社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公开招考工作人员岗位信息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72"/>
        <w:gridCol w:w="1800"/>
        <w:gridCol w:w="876"/>
        <w:gridCol w:w="924"/>
        <w:gridCol w:w="1236"/>
        <w:gridCol w:w="1260"/>
        <w:gridCol w:w="744"/>
        <w:gridCol w:w="876"/>
        <w:gridCol w:w="876"/>
        <w:gridCol w:w="1128"/>
      </w:tblGrid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  条件</w:t>
            </w:r>
          </w:p>
        </w:tc>
      </w:tr>
      <w:tr>
        <w:trPr>
          <w:trHeight w:val="28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文物局图书资料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图书资料的保管、整理建账、上架以及所管库房一切设施的安全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院校本科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、档案学、古典文献、中文学、</w:t>
            </w:r>
            <w:r>
              <w:rPr/>
              <w:t>中国古代文学、考古学与博物馆学、历史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一定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4:00Z</dcterms:created>
  <dc:creator>user</dc:creator>
  <dc:description/>
  <cp:keywords/>
  <dc:language>en-US</dc:language>
  <cp:lastModifiedBy>wangniang</cp:lastModifiedBy>
  <cp:lastPrinted>2011-08-02T09:48:00Z</cp:lastPrinted>
  <dcterms:modified xsi:type="dcterms:W3CDTF">2011-08-02T02:04:00Z</dcterms:modified>
  <cp:revision>42</cp:revision>
  <dc:subject/>
  <dc:title/>
</cp:coreProperties>
</file>